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2309" w:leader="none"/>
          <w:tab w:val="right" w:pos="1506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е № 2</w:t>
      </w:r>
    </w:p>
    <w:p>
      <w:pPr>
        <w:pStyle w:val="ConsPlusNonformat"/>
        <w:tabs>
          <w:tab w:val="clear" w:pos="708"/>
          <w:tab w:val="left" w:pos="12309" w:leader="none"/>
          <w:tab w:val="right" w:pos="1506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к пояснительной записк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й отч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я муниципальных заданий на оказание муниципальных услуг (работ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4 квартал 2023  год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992"/>
        <w:gridCol w:w="851"/>
        <w:gridCol w:w="992"/>
        <w:gridCol w:w="992"/>
        <w:gridCol w:w="992"/>
        <w:gridCol w:w="993"/>
        <w:gridCol w:w="992"/>
        <w:gridCol w:w="1276"/>
      </w:tblGrid>
      <w:tr>
        <w:trPr>
          <w:trHeight w:val="8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ие главных распоряди-телей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показатели объема оказания муниципальных услуг (работ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ыполнения муниципального задания за отчетн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 значения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н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 и молодежи администр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 Шабалинско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4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подготовка по олимпийским видам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подготовка по неолимпийским видам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роведению тестирования выполнения нормативов испытаний (тестов) комплекса ВФСК «Г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еятельности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Шабалинско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 района Кировской област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 по организации и осуществлению транспортного обслуживания должностных лиц в случаях, установленных нормативными правовыми актами Российской Федерации,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64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both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1:00Z</dcterms:created>
  <dc:creator>Журавлева</dc:creator>
  <dc:description/>
  <cp:keywords/>
  <dc:language>en-US</dc:language>
  <cp:lastModifiedBy>1</cp:lastModifiedBy>
  <cp:lastPrinted>2021-03-26T09:27:00Z</cp:lastPrinted>
  <dcterms:modified xsi:type="dcterms:W3CDTF">2024-02-12T05:56:00Z</dcterms:modified>
  <cp:revision>37</cp:revision>
  <dc:subject/>
  <dc:title>Приложение 1</dc:title>
</cp:coreProperties>
</file>