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Приложение № 1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ъектов недвижимости, </w:t>
      </w: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Новотроицкое сельское поселение Шабалинского район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01.01.202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41"/>
        <w:gridCol w:w="2045"/>
        <w:gridCol w:w="1310"/>
        <w:gridCol w:w="1593"/>
        <w:gridCol w:w="1731"/>
        <w:gridCol w:w="2090"/>
        <w:gridCol w:w="3255"/>
      </w:tblGrid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протяженность)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бременения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20:450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Новотроицкое, ул. Советская, д. 15, кв. 1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19:4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троицкое, ул. Советская 2-ая, д. 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19:530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2.11.202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троицкое, ул. Кооперативная, д. 14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19:549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троицкое, ул. Королева, д. 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6:420-43/045/2024-1</w:t>
            </w:r>
          </w:p>
          <w:p>
            <w:pPr>
              <w:pStyle w:val="Normal"/>
              <w:jc w:val="center"/>
              <w:rPr/>
            </w:pPr>
            <w:r>
              <w:rPr/>
              <w:t>от 25.11.202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троицкое, ул. Лесная, д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5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ирова, д. 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Заводская, д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22, кв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5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3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09:36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Чапаева, д. 3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, д. 1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, д. 1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, д. 1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6:456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ольничная, д. 15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6:452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  <w:p>
            <w:pPr>
              <w:pStyle w:val="Normal"/>
              <w:jc w:val="center"/>
              <w:rPr/>
            </w:pPr>
            <w:r>
              <w:rPr/>
              <w:t>43:37:320316:45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Труда, д. 1, кв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6:453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  <w:p>
            <w:pPr>
              <w:pStyle w:val="Normal"/>
              <w:jc w:val="center"/>
              <w:rPr/>
            </w:pPr>
            <w:r>
              <w:rPr/>
              <w:t>43:37:320316:4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Труда, д. 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Школьная, д. 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20:38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Школьная, д. 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43:37:320220:38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Школьная, д. 1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20:377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оперативная, д. 11, кв.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20:378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оперативная, д. 11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дстанция, д. 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дстанция, д. 4, кв.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дстанция, д. 4, кв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7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2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2, кв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6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8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8, кв.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8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18, кв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0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0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0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4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8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зинова, д. 28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3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6:465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Лесная, д. 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Лесная, д. 21, кв.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Лесная, д. 21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Заречная, д. 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5:230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Заречная, д. 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15:231-43/045/2023-1</w:t>
            </w:r>
          </w:p>
          <w:p>
            <w:pPr>
              <w:pStyle w:val="Normal"/>
              <w:jc w:val="center"/>
              <w:rPr/>
            </w:pPr>
            <w:r>
              <w:rPr/>
              <w:t>от 23.11.202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Заречная, д. 2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1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1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5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5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4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4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4, кв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-43/004-43/004/126/2016-376/2</w:t>
            </w:r>
          </w:p>
          <w:p>
            <w:pPr>
              <w:pStyle w:val="Normal"/>
              <w:jc w:val="center"/>
              <w:rPr/>
            </w:pPr>
            <w:r>
              <w:rPr/>
              <w:t>от 12.07.2016</w:t>
            </w:r>
          </w:p>
          <w:p>
            <w:pPr>
              <w:pStyle w:val="Normal"/>
              <w:jc w:val="center"/>
              <w:rPr/>
            </w:pPr>
            <w:r>
              <w:rPr/>
              <w:t>43:37:320307:33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азарная, д. 3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Базарная, д. 3, кв.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 2-ая, д. 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 2-ая, д. 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09:422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, д. 11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09:429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28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20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Профсоюзная, д. 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5, кв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5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8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8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9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9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0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0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Калинина, д. 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4, кв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09:41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1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15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15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Целищева, д. 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12., кв.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4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7, кв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7, кв.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2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Мира, д. 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4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Дачная, д. 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Заречная, д. 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Заречная, д. 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Пчелинская, д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Заводская, д. 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ипово, д. 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утая, д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10:48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М. Ковали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М. Ковали, д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Галкины, д. 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огоры, д. 13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огоры, д. 13, кв.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огоры, д. 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огоры, д. 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1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1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3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4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0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4, кв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9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9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1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5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5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3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6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6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оловецкое, ул. Комсомольская, д. 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8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Комсомольская, д. 18, кв.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30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30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30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9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9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9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3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4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4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5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ветская, д. 6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Труда, д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Труда, д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Труда, д. 4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Труда, д. 4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лнечная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Солнечная, д. 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Юбилейная, д. 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Лесная, д.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Лесная, д. 2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1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1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1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, ул. Школьная, д. 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10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10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13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беды, д. 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вободы, д.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вободы, д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вободы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вободы, д. 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левая, д. 7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левая, д. 7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олевая, д. 7, кв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мсомольская, д. 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мсомольская, д. 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Мира, д. 2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Мира, д. 2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Мира, д. 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Мира, д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ушкина, д. 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5, кв. 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алинина, д. 15, кв.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Дружбы, д. 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хозная, д. 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хозная, д. 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:37:320316:444-43/045/2021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16:44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Профсоюзная, д. 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:37:320316:438-43/045/202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11.202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Новотроицкое, ул. Профсоюзная, д. 6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43-04/114/2012-158 от 05.04.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39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оперативная, д. 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администрации Новотроицкого сельского поселения (2-х этажное)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бывшей администрации Архангельского сельского округа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бывшей администрации Соловецкого сельского округа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Советская, д. 7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ывшей начальной школ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, ул. Кооперативная, д. 6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20:579-43/045/2024-2</w:t>
            </w:r>
          </w:p>
          <w:p>
            <w:pPr>
              <w:pStyle w:val="Normal"/>
              <w:jc w:val="center"/>
              <w:rPr/>
            </w:pPr>
            <w:r>
              <w:rPr/>
              <w:t>от 18.12.202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троицкое, ул. Дружбы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344:349-43/045/2024-2</w:t>
            </w:r>
          </w:p>
          <w:p>
            <w:pPr>
              <w:pStyle w:val="Normal"/>
              <w:jc w:val="center"/>
              <w:rPr/>
            </w:pPr>
            <w:r>
              <w:rPr/>
              <w:t>от 18.12.202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овецкое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:37:320247:966-43/045/2024-2</w:t>
            </w:r>
          </w:p>
          <w:p>
            <w:pPr>
              <w:pStyle w:val="Normal"/>
              <w:jc w:val="center"/>
              <w:rPr/>
            </w:pPr>
            <w:r>
              <w:rPr/>
              <w:t>от 18.12.202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за селом по дороге в дер. Малые Ковал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отсутствует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Приложение № 2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ъектов движимого имущества, </w:t>
      </w:r>
      <w:r>
        <w:rPr>
          <w:sz w:val="28"/>
          <w:szCs w:val="28"/>
        </w:rPr>
        <w:t>учитываемых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реестре имущества муниципального образования Новотроицкое сельское поселение Шабалинского района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858"/>
        <w:gridCol w:w="1189"/>
        <w:gridCol w:w="3260"/>
      </w:tblGrid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бременения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8"/>
                <w:szCs w:val="2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 автомашина ВАЗ-210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пила "Урал" с.Соловец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м Башкир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м Ятрань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ютер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пил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ровальный аппар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етер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3 в 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ый компьюте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ый компьюте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 (3 в 1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ютера(из Соловецког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ерс.компьютер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ютера 486D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компьютера (выбор.комссии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"Водомет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"Водомет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ER Aspire 5732z-442G16Mi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 (3 в 1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но-аппаратный комплекс ViPNet Ttrminfl. Инфо ТеК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 HP LaserJet Pro P1102 RU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погружной ЭЦВ 6-10-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ер с. Соловецко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офисная по в/у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.плит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йф жел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 уличный 4 ш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й пожарный автомобиль ЗИЛ-431412 АЦ-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й пожарный автомобиль УРАЛ43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е светильники светодиодные с. Новотроицкое 16 шт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ичные светильники светодиодные с. Архангельское 13 шт.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е светильники светодиодные с. Соловецкое 1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 в комплект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й пожарный автомобиль АЦ-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28"/>
                <w:szCs w:val="2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риложение № 3 (форма)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земельных участков, </w:t>
      </w: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Новотроицкое сельское поселение Шабалинского района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939"/>
        <w:gridCol w:w="3322"/>
        <w:gridCol w:w="2170"/>
        <w:gridCol w:w="3504"/>
      </w:tblGrid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Площадь, м.кв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бремен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(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  <w:u w:val="single"/>
              </w:rPr>
              <w:t>обязательно к заполнению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09:38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хангельское, ул. Совет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16:11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Новотроицкое, ул. Пушкина, д. 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16:11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Новотроицкое, ул. Профсоюзная, д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45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трои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+/-3 кв.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32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администрации с. Новотроицкое ул. Кооперативн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1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1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1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5:12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3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5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8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9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346:47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46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, с. Новотроицкое, ул. Кооперативн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344:34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., Шабалинский р-н, с/п Новотрои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20:57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., Шабалинский р-н, с. Новотрои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247:96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., Шабалинский р-н, с/п Новотрои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320344:35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., Шабалинский р-н, с. Солове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7:000000:64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., Шабалинский р-н, с. Новотроиц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7:320220:58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, Шабалинский р-н, с. Новотроицкое, ул. Совет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  <w:r>
        <w:br w:type="page"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/>
      </w:pPr>
      <w:r>
        <w:rPr/>
        <w:t xml:space="preserve">Приложение 4 </w:t>
      </w:r>
      <w:r>
        <w:rPr>
          <w:bCs/>
          <w:color w:val="000000"/>
        </w:rPr>
        <w:t>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  <w:t>Информация об опубликованных и актуализированных ссылках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  <w:t xml:space="preserve">на официальные сайты о размещении перечней недвижимого и движимого имущества, земельных участков, находящихся в собственности Новотроицкого сельского поселения Шабалинского района Кировской области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41"/>
        <w:gridCol w:w="3190"/>
        <w:gridCol w:w="5339"/>
        <w:gridCol w:w="2302"/>
      </w:tblGrid>
      <w:tr>
        <w:trPr>
          <w:trHeight w:val="19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района, округа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ативных правовых актов, предусматривающих порядок ведения реестров объектов муниципальной собственнос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ированные электронные рабочие ссылки на опубликованные перечни  объектов муниципальной собственности на официальных сай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и </w:t>
            </w:r>
          </w:p>
        </w:tc>
      </w:tr>
      <w:tr>
        <w:trPr>
          <w:trHeight w:val="19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троицкое сельское Шабалинского района Киров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adm-shabalino.ru/poseleniya/novotroitskoe-selskoe-poselenie/zemlya-i-imushchest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1:00Z</dcterms:created>
  <dc:creator>Елена Стародубцева</dc:creator>
  <dc:description/>
  <cp:keywords/>
  <dc:language>en-US</dc:language>
  <cp:lastModifiedBy>Пользователь</cp:lastModifiedBy>
  <cp:lastPrinted>2020-09-30T11:58:00Z</cp:lastPrinted>
  <dcterms:modified xsi:type="dcterms:W3CDTF">2025-01-16T11:31:00Z</dcterms:modified>
  <cp:revision>2</cp:revision>
  <dc:subject/>
  <dc:title/>
</cp:coreProperties>
</file>