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.04.20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1"/>
        <w:gridCol w:w="2045"/>
        <w:gridCol w:w="1310"/>
        <w:gridCol w:w="1593"/>
        <w:gridCol w:w="1731"/>
        <w:gridCol w:w="2090"/>
        <w:gridCol w:w="3255"/>
      </w:tblGrid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45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овотроицкое, ул. Советская, д. 15, кв. 1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19:4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Советская 2-ая, д.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19:53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2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Кооперативная, д. 1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19:549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Королев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20-43/045/2024-1</w:t>
            </w:r>
          </w:p>
          <w:p>
            <w:pPr>
              <w:pStyle w:val="Normal"/>
              <w:jc w:val="center"/>
              <w:rPr/>
            </w:pPr>
            <w:r>
              <w:rPr/>
              <w:t>от 25.11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Лес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иров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2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36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Чапаева, д. 3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6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2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  <w:t>43:37:320316:45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3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  <w:t>43:37:320316:4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20:38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3:37:320220:38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377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378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65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5:23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5:231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43/004-43/004/126/2016-376/2</w:t>
            </w:r>
          </w:p>
          <w:p>
            <w:pPr>
              <w:pStyle w:val="Normal"/>
              <w:jc w:val="center"/>
              <w:rPr/>
            </w:pPr>
            <w:r>
              <w:rPr/>
              <w:t>от 12.07.2016</w:t>
            </w:r>
          </w:p>
          <w:p>
            <w:pPr>
              <w:pStyle w:val="Normal"/>
              <w:jc w:val="center"/>
              <w:rPr/>
            </w:pPr>
            <w:r>
              <w:rPr/>
              <w:t>43:37:320307:33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2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2.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, ул. Мира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челинская, д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ут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10:4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овецкое, ул. Комсомольск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4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6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ушкина, д.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Дружбы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:37:320316:444-43/045/202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4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рофсоюз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:37:320316:438-43/045/202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1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овотроицкое, ул. Профсоюзная, д. 6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43-04/114/2012-158 от 05.04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9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администрации Новотроицкого сельского поселения (2-х этажное)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Архангельского сельского округ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Соловецкого сельского округ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7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й начальной школ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579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троицкое, ул. Дружбы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44:349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47:966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за селом по дороге в дер. Малые Ковал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  <w:r>
        <w:rPr>
          <w:sz w:val="28"/>
          <w:szCs w:val="28"/>
        </w:rPr>
        <w:t>учитываемых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естре имущества муниципального образования Новотроицкое сельское поселение Шабалинского района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58"/>
        <w:gridCol w:w="1189"/>
        <w:gridCol w:w="3260"/>
      </w:tblGrid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автомашина ВАЗ-21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 "Урал" с.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Башкир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Ятран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е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3 в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(из Соловецко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ерс.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486D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(выбор.комссии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5732z-442G16M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но-аппаратный комплекс ViPNet Ttrminfl. Инфо ТеК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HP LaserJet Pro P1102 RU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погружной ЭЦВ 6-10-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 с. 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офисная по в/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пли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ф же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уличный 4 ш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ЗИЛ-431412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УРАЛ43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Новотроицкое 16 шт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чные светильники светодиодные с. Архангельское 13 шт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Соловецкое 1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земельных участков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39"/>
        <w:gridCol w:w="3322"/>
        <w:gridCol w:w="2170"/>
        <w:gridCol w:w="3504"/>
      </w:tblGrid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Площадь, м.к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09:3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ушкина, д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рофсоюзная, д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5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+/-3 кв.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администрации с. Новотроицкое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8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9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6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344:3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/п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20:5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47:9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/п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344:3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Солове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000000:6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5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 xml:space="preserve">Приложение 4 </w:t>
      </w:r>
      <w:r>
        <w:rPr>
          <w:bCs/>
          <w:color w:val="000000"/>
        </w:rPr>
        <w:t>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Информация об опубликованных и актуализированных ссылках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 xml:space="preserve">на официальные сайты о размещении перечней недвижимого и движимого имущества, земельных участков, находящихся в собственности Новотроицкого сельского поселения Шабалинского района Кировской области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1"/>
        <w:gridCol w:w="3190"/>
        <w:gridCol w:w="5339"/>
        <w:gridCol w:w="2302"/>
      </w:tblGrid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йона, округ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предусматривающих порядок ведения реестров объектов муниципальной собствен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е электронные рабочие ссылки на опубликованные перечни  объектов муниципальной собственности на официальных сай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и </w:t>
            </w:r>
          </w:p>
        </w:tc>
      </w:tr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роицкое сельское Шабалинского района Кир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adm-shabalino.ru/poseleniya/novotroitskoe-selskoe-poselenie/zemlya-i-imushche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1:00Z</dcterms:created>
  <dc:creator>Елена Стародубцева</dc:creator>
  <dc:description/>
  <cp:keywords/>
  <dc:language>en-US</dc:language>
  <cp:lastModifiedBy>Im_4</cp:lastModifiedBy>
  <cp:lastPrinted>2020-09-30T11:58:00Z</cp:lastPrinted>
  <dcterms:modified xsi:type="dcterms:W3CDTF">2025-04-23T12:46:00Z</dcterms:modified>
  <cp:revision>4</cp:revision>
  <dc:subject/>
  <dc:title/>
</cp:coreProperties>
</file>