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1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недвижимости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Новотроицкое сельское поселение Шабалинского район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01.07.202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41"/>
        <w:gridCol w:w="2045"/>
        <w:gridCol w:w="1310"/>
        <w:gridCol w:w="1593"/>
        <w:gridCol w:w="1731"/>
        <w:gridCol w:w="2090"/>
        <w:gridCol w:w="3255"/>
      </w:tblGrid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протяженность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20:450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овотроицкое, ул. Советская, д. 15, кв. 1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19:4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троицкое, ул. Советская 2-ая, д.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19:530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2.11.20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троицкое, ул. Кооперативная, д. 1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19:549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троицкое, ул. Королева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20-43/045/2024-1</w:t>
            </w:r>
          </w:p>
          <w:p>
            <w:pPr>
              <w:pStyle w:val="Normal"/>
              <w:jc w:val="center"/>
              <w:rPr/>
            </w:pPr>
            <w:r>
              <w:rPr/>
              <w:t>от 25.11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троицкое, ул. Лесная, д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5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ирова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водская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22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3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09:36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Чапаева, д. 3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1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1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1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56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ольничная, д. 15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52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  <w:t>43:37:320316:45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Труда, д. 1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53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  <w:t>43:37:320316:4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Труда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Школьная, д. 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20:38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Школьная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43:37:320220:38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Школьная, д. 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20:377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11, кв.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20:378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1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дстанция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дстанция, д. 4, кв.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дстанция, д. 4, кв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7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6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0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0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8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65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21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2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Заречная, д. 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5:230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Заречная, д. 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5:231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Заречная, д. 2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43/004-43/004/126/2016-376/2</w:t>
            </w:r>
          </w:p>
          <w:p>
            <w:pPr>
              <w:pStyle w:val="Normal"/>
              <w:jc w:val="center"/>
              <w:rPr/>
            </w:pPr>
            <w:r>
              <w:rPr/>
              <w:t>от 12.07.2016</w:t>
            </w:r>
          </w:p>
          <w:p>
            <w:pPr>
              <w:pStyle w:val="Normal"/>
              <w:jc w:val="center"/>
              <w:rPr/>
            </w:pPr>
            <w:r>
              <w:rPr/>
              <w:t>43:37:320307:33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азарная, д. 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азарная, д. 3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 2-ая, д. 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 2-ая, д. 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09:42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1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09:4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2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2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5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5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8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9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9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0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4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09:41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5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5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12., кв.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рхангельское, ул. Мира, д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4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7, кв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7, кв.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2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речная, д. 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речная, д. 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Пчелинская, д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водская, д. 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утая, д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10:4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. Ковали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. Ковали, д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1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13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4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9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9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5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5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оловецкое, ул. Комсомольская, д. 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8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0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0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9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9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9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4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6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лнечная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лнечная, д. 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Лесная, д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Лесная, д. 2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0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левая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левая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левая, д. 7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мсомольская, д. 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мсомольская, д. 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ушкина, д.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5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5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Дружбы, д. 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хозная, д. 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хозная, д. 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:37:320316:444-43/045/202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16:4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рофсоюзная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:37:320316:438-43/045/202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11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Новотроицкое, ул. Профсоюзная, д. 6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43-04/114/2012-158 от 05.04.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39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администрации Новотроицкого сельского поселения (2-х этажное)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бывшей администрации Архангельского сельского округа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бывшей администрации Соловецкого сельского округа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7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ывшей начальной школ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6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20:579-43/045/2024-2</w:t>
            </w:r>
          </w:p>
          <w:p>
            <w:pPr>
              <w:pStyle w:val="Normal"/>
              <w:jc w:val="center"/>
              <w:rPr/>
            </w:pPr>
            <w:r>
              <w:rPr/>
              <w:t>от 18.12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троицкое, ул. Дружбы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44:349-43/045/2024-2</w:t>
            </w:r>
          </w:p>
          <w:p>
            <w:pPr>
              <w:pStyle w:val="Normal"/>
              <w:jc w:val="center"/>
              <w:rPr/>
            </w:pPr>
            <w:r>
              <w:rPr/>
              <w:t>от 18.12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47:966-43/045/2024-2</w:t>
            </w:r>
          </w:p>
          <w:p>
            <w:pPr>
              <w:pStyle w:val="Normal"/>
              <w:jc w:val="center"/>
              <w:rPr/>
            </w:pPr>
            <w:r>
              <w:rPr/>
              <w:t>от 18.12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за селом по дороге в дер. Малые Ковал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2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движимого имущества, </w:t>
      </w:r>
      <w:r>
        <w:rPr>
          <w:sz w:val="28"/>
          <w:szCs w:val="28"/>
        </w:rPr>
        <w:t>учитываемых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еестре имущества муниципального образования Новотроицкое сельское поселение Шабалинского района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858"/>
        <w:gridCol w:w="1189"/>
        <w:gridCol w:w="3260"/>
      </w:tblGrid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 автомашина ВАЗ-210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пила "Урал" с.Соловец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м Башкир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м Ятрань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пи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ете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3 в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(3 в 1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(из Соловецког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ерс.компьюте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 486D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 (выбор.комссии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"Водомет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"Водомет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Aspire 5732z-442G16Mi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(3 в 1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но-аппаратный комплекс ViPNet Ttrminfl. Инфо ТеК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HP LaserJet Pro P1102 RU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погружной ЭЦВ 6-10-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ер с. Соловец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офисная по в/у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пли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ф жел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 уличный 4 ш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пожарный автомобиль ЗИЛ-431412 АЦ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пожарный автомобиль УРАЛ43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е светильники светодиодные с. Новотроицкое 16 шт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чные светильники светодиодные с. Архангельское 13 шт.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е светильники светодиодные с. Соловецкое 1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пожарный автомобиль АЦ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иложение № 3 (форма)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земельных участков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Новотроицкое сельское поселение Шабалинского район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939"/>
        <w:gridCol w:w="3322"/>
        <w:gridCol w:w="2170"/>
        <w:gridCol w:w="3504"/>
      </w:tblGrid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Площадь, м.к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09:38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16:11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Новотроицкое, ул. Пушкина, д.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16:11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Новотроицкое, ул. Профсоюзная, д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45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+/-3 кв.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32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администрации с. Новотроицкое ул. Кооператив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1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1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1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8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9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46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, с. Новотроицкое, ул. Кооператив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344:3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/п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20:57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.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47:96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/п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344:3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. Солове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000000:6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.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58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, с. Новотроицкое, ул. Совет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/>
        <w:t xml:space="preserve">Приложение 4 </w:t>
      </w:r>
      <w:r>
        <w:rPr>
          <w:bCs/>
          <w:color w:val="000000"/>
        </w:rPr>
        <w:t>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  <w:t>Информация об опубликованных и актуализированных ссылках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  <w:t xml:space="preserve">на официальные сайты о размещении перечней недвижимого и движимого имущества, земельных участков, находящихся в собственности Новотроицкого сельского поселения Шабалинского района Кировской области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1"/>
        <w:gridCol w:w="3190"/>
        <w:gridCol w:w="5339"/>
        <w:gridCol w:w="2302"/>
      </w:tblGrid>
      <w:tr>
        <w:trPr>
          <w:trHeight w:val="19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района, округа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ативных правовых актов, предусматривающих порядок ведения реестров объектов муниципальной собственно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ированные электронные рабочие ссылки на опубликованные перечни  объектов муниципальной собственности на официальных сай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и </w:t>
            </w:r>
          </w:p>
        </w:tc>
      </w:tr>
      <w:tr>
        <w:trPr>
          <w:trHeight w:val="19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троицкое сельское Шабалинского района Кир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adm-shabalino.ru/poseleniya/novotroitskoe-selskoe-poselenie/zemlya-i-imushchest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1:00Z</dcterms:created>
  <dc:creator>Елена Стародубцева</dc:creator>
  <dc:description/>
  <cp:keywords/>
  <dc:language>en-US</dc:language>
  <cp:lastModifiedBy>Im_4</cp:lastModifiedBy>
  <cp:lastPrinted>2020-09-30T11:58:00Z</cp:lastPrinted>
  <dcterms:modified xsi:type="dcterms:W3CDTF">2025-07-03T13:09:00Z</dcterms:modified>
  <cp:revision>6</cp:revision>
  <dc:subject/>
  <dc:title/>
</cp:coreProperties>
</file>