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309" w:leader="none"/>
          <w:tab w:val="right" w:pos="15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ConsPlusNonformat"/>
        <w:tabs>
          <w:tab w:val="clear" w:pos="708"/>
          <w:tab w:val="left" w:pos="12309" w:leader="none"/>
          <w:tab w:val="right" w:pos="150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 пояснительной запис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муниципальных заданий 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992"/>
        <w:gridCol w:w="851"/>
        <w:gridCol w:w="992"/>
        <w:gridCol w:w="992"/>
        <w:gridCol w:w="992"/>
        <w:gridCol w:w="1276"/>
        <w:gridCol w:w="992"/>
        <w:gridCol w:w="7"/>
        <w:gridCol w:w="1269"/>
        <w:gridCol w:w="7"/>
      </w:tblGrid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показатели объема оказания муниципальных услуг (работ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ыполнения муниципального зада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значения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и администрации Шабалин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неолимпийски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Работа по организации и проведению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ведению тестирования выполнения нормативов испытаний (тестов)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роизведены за 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роизведены за 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роизведены за 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роизведены за 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абалинского района Киро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Услуга по организации и осуществлению транспортного обслуживания должностных лиц в случаях, установленных нормативными правовыми актами Российской Федерации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4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1:00Z</dcterms:created>
  <dc:creator>Журавлева</dc:creator>
  <dc:description/>
  <cp:keywords/>
  <dc:language>en-US</dc:language>
  <cp:lastModifiedBy>User</cp:lastModifiedBy>
  <cp:lastPrinted>2021-03-26T09:27:00Z</cp:lastPrinted>
  <dcterms:modified xsi:type="dcterms:W3CDTF">2025-03-31T12:35:00Z</dcterms:modified>
  <cp:revision>45</cp:revision>
  <dc:subject/>
  <dc:title>Приложение 1</dc:title>
</cp:coreProperties>
</file>