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9.04.2025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12.05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PEUGEOT 408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Z8T4D5FS0DM019448, номер двигателя 1772125, год выпуска- 2013, цвет черный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Установить начальную цену продажи на основании заключения об оценке рыночной стоимости имущества № 4290/25 от 08.04.2025 г в сумме </w:t>
      </w:r>
      <w:r>
        <w:rPr>
          <w:b/>
          <w:szCs w:val="28"/>
        </w:rPr>
        <w:t>139 800,00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(сто тридцать девять тысяч восемьсот) рублей 00 копеек, включая НДС (20%) 23 300,00 (двадцать три тысячи восемьсот) рублей 00 копейки.</w:t>
      </w:r>
    </w:p>
    <w:p>
      <w:pPr>
        <w:pStyle w:val="TextBody"/>
        <w:spacing w:lineRule="auto" w:line="360"/>
        <w:ind w:firstLine="993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6 990,00 (шесть тысяч девятьсот девяносто) рублей 00 копеек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13 980,00 (тринадцать тысяч девятьсот восемьдесят) рублей 00 копеек (без НДС)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звещение о проведении открытого аукциона в электронной форме по продаже муниципального имущества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http://shabalinskij-r43.gosweb.gosuslugi.ru</w:t>
        </w:r>
      </w:hyperlink>
      <w:r>
        <w:rPr>
          <w:szCs w:val="28"/>
        </w:rPr>
        <w:t xml:space="preserve"> в сети Интерне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балинского рай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09.04.2025 № 2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повторного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  <w:szCs w:val="28"/>
          </w:rPr>
          <w:t>http://shabalinskij-r43.gosweb.gosuslugi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постановления администрации Шабалинского района Кировской области от  09.04.2025 № 24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 xml:space="preserve"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</w:t>
      </w:r>
      <w:bookmarkStart w:id="0" w:name="_Hlk133931317"/>
      <w:r>
        <w:rPr/>
        <w:t>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11.04.2025</w:t>
      </w:r>
      <w:r>
        <w:rPr>
          <w:b/>
          <w:bCs/>
        </w:rPr>
        <w:t xml:space="preserve">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06.05.2025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15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07.07.2025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12.05.</w:t>
      </w:r>
      <w:r>
        <w:rPr>
          <w:b/>
          <w:bCs/>
        </w:rPr>
        <w:t xml:space="preserve">2025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8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bookmarkStart w:id="1" w:name="_Hlk150767212"/>
      <w:r>
        <w:rPr/>
        <w:t xml:space="preserve">ЛОТ № 1: </w:t>
      </w:r>
      <w:bookmarkEnd w:id="1"/>
      <w:r>
        <w:rPr/>
        <w:t>Автомобиль PEUGEOT 408, идентификационный номер (</w:t>
      </w:r>
      <w:r>
        <w:rPr>
          <w:lang w:val="en-US"/>
        </w:rPr>
        <w:t>VIN</w:t>
      </w:r>
      <w:r>
        <w:rPr/>
        <w:t>) Z8T4D5FS0DM019448, номер двигателя 1772125, год выпуска- 2013, цвет черный, после ДТП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Установить начальную цену продажи на основании заключения об оценке рыночной стоимости имущества № 4290/25 от 08.04.2025 г в сумме </w:t>
      </w:r>
      <w:r>
        <w:rPr>
          <w:b/>
          <w:sz w:val="24"/>
        </w:rPr>
        <w:t>139 800,00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</w:rPr>
        <w:t>(сто тридцать девять тысяч восемьсот) рублей 00 копеек, включая НДС (20%) 23 300,00 (двадцать три тысячи восемьсот) рублей 00 копейки.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6 990,00 (шесть тысяч девятьсот девяносто) рублей 00 копеек.</w:t>
      </w:r>
    </w:p>
    <w:p>
      <w:pPr>
        <w:pStyle w:val="TextBody"/>
        <w:ind w:firstLine="709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13 980,00 (тринадцать тысяч девятьсот восемьдесят) рублей 00 копеек (без НДС)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 Ограничения (обременения) имущества нет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  Продажа указанного имущества ранее не проводилась.</w:t>
      </w:r>
    </w:p>
    <w:p>
      <w:pPr>
        <w:pStyle w:val="TextBody"/>
        <w:ind w:firstLine="709"/>
        <w:rPr/>
      </w:pPr>
      <w:r>
        <w:rPr>
          <w:sz w:val="24"/>
        </w:rPr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  <w:bookmarkEnd w:id="0"/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11.04.2025 по 06.05.2025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8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Style18"/>
        <w:spacing w:before="0" w:after="0"/>
        <w:textAlignment w:val="top"/>
        <w:rPr/>
      </w:pPr>
      <w:r>
        <w:rPr>
          <w:rStyle w:val="StrongEmphasis"/>
        </w:rPr>
        <w:t>ПОЛУЧАТЕЛЬ:</w:t>
      </w:r>
    </w:p>
    <w:p>
      <w:pPr>
        <w:pStyle w:val="Style18"/>
        <w:spacing w:before="0" w:after="0"/>
        <w:textAlignment w:val="top"/>
        <w:rPr/>
      </w:pPr>
      <w:r>
        <w:rPr/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8"/>
        <w:spacing w:before="0" w:after="0"/>
        <w:textAlignment w:val="top"/>
        <w:rPr/>
      </w:pPr>
      <w:r>
        <w:rPr>
          <w:rStyle w:val="StrongEmphasis"/>
        </w:rPr>
        <w:t>БАНК ПОЛУЧАТЕЛЯ:</w:t>
      </w:r>
    </w:p>
    <w:p>
      <w:pPr>
        <w:pStyle w:val="Style18"/>
        <w:spacing w:before="0" w:after="0"/>
        <w:textAlignment w:val="top"/>
        <w:rPr/>
      </w:pPr>
      <w:r>
        <w:rPr/>
        <w:t>Наименование банка: ПАО СБЕРБАНК Г. МОСКВА</w:t>
        <w:br/>
        <w:t>БИК: 044525225</w:t>
        <w:br/>
        <w:t>Корреспондентский счет: 30101810400000000225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значение платежа – задаток для участия в электронном аукционе 12.05.2025 г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по продаже </w:t>
      </w:r>
      <w:r>
        <w:rPr/>
        <w:t>Автомобиль PEUGEOT 408</w:t>
      </w:r>
      <w:r>
        <w:rPr>
          <w:b/>
          <w:bCs/>
        </w:rPr>
        <w:t>. Срок внесения задатка, т.е. поступления суммы задатка на счет Оператора: c 08.00 часов (МСК) 11.04.2025 г. по 15:00 часов (МСК) 06.05.2025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szCs w:val="28"/>
          </w:rPr>
          <w:t>http://shabalinskij-r43.gosweb.gosuslugi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szCs w:val="28"/>
          </w:rPr>
          <w:t>http://shabalinskij-r43.gosweb.gosuslugi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______________________________________; вручить лично, связавшись по тел. _________________________________________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i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заявителя ________________________</w:t>
      </w:r>
    </w:p>
    <w:p>
      <w:pPr>
        <w:pStyle w:val="Normal"/>
        <w:numPr>
          <w:ilvl w:val="0"/>
          <w:numId w:val="2"/>
        </w:numPr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2" w:name="_Hlk150763823"/>
      <w:bookmarkEnd w:id="2"/>
      <w:r>
        <w:rPr>
          <w:b/>
          <w:sz w:val="26"/>
          <w:szCs w:val="26"/>
          <w:lang w:eastAsia="ar-SA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ли-продажи имущества на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5 г.</w:t>
      </w:r>
    </w:p>
    <w:p>
      <w:pPr>
        <w:pStyle w:val="Normal"/>
        <w:spacing w:lineRule="auto" w:line="276"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20.12.2024 № 28/303 «Об утверждении списка приватизации муниципального имущества муниципального образования Шабалинский муниципальный район Кировской области на 2025 год и на плановый период 2026-2027 годов», постановления администрации Шабалинского района Кировской области от </w:t>
      </w:r>
      <w:r>
        <w:rPr/>
        <w:t>09.04.2025 № 246</w:t>
      </w:r>
      <w:r>
        <w:rPr>
          <w:sz w:val="26"/>
          <w:szCs w:val="26"/>
        </w:rPr>
        <w:t xml:space="preserve">,  </w:t>
      </w:r>
      <w:r>
        <w:rPr>
          <w:rFonts w:eastAsia="Arial"/>
          <w:bCs/>
          <w:sz w:val="26"/>
          <w:szCs w:val="26"/>
          <w:lang w:eastAsia="ar-SA"/>
        </w:rPr>
        <w:t xml:space="preserve">на  основании протокола об итогах аукциона по продаже имущества от </w:t>
      </w:r>
      <w:r>
        <w:rPr>
          <w:sz w:val="26"/>
          <w:szCs w:val="26"/>
        </w:rPr>
        <w:t xml:space="preserve"> № </w:t>
      </w:r>
      <w:r>
        <w:rPr>
          <w:rFonts w:eastAsia="Arial"/>
          <w:bCs/>
          <w:sz w:val="26"/>
          <w:szCs w:val="26"/>
          <w:lang w:eastAsia="ar-SA"/>
        </w:rPr>
        <w:t>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транспортное сред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bookmarkStart w:id="3" w:name="_Hlk73949513"/>
      <w:r>
        <w:rPr>
          <w:sz w:val="26"/>
          <w:szCs w:val="26"/>
        </w:rPr>
        <w:t>Имущество, перечисленное в п. 1.2. настоящего Договора, принадлежит Продавцу на праве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о подписания настоящего Договора отчуждаемый Объект осмотрен Покупателем лично, в связи,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, с чем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End w:id="3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30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4.2. </w:t>
      </w:r>
      <w:r>
        <w:rPr>
          <w:color w:val="000000"/>
          <w:sz w:val="26"/>
          <w:szCs w:val="26"/>
        </w:rPr>
        <w:t>В срок не более 30 (тридцати) календарны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Обеспечить регистрацию за свой счет в ГИБД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73950307"/>
      <w:bookmarkEnd w:id="4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bookmarkStart w:id="5" w:name="_Hlk73950307"/>
      <w:bookmarkEnd w:id="5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428"/>
      <w:bookmarkEnd w:id="6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7" w:name="_Hlk73950428"/>
      <w:bookmarkEnd w:id="7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по одному экземпляру для сторон и один экземпляр для ГИБД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bookmarkStart w:id="8" w:name="_Hlk150763823"/>
      <w:bookmarkStart w:id="9" w:name="_Hlk150763823"/>
      <w:bookmarkEnd w:id="9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bookmarkStart w:id="10" w:name="_Hlk150763931"/>
      <w:bookmarkEnd w:id="10"/>
      <w:r>
        <w:rPr>
          <w:szCs w:val="24"/>
        </w:rPr>
        <w:t xml:space="preserve">Приложение № 1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__________________________________________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/>
        <w:t>удостоверяем настоящим актом надлежащее исполнение обязанности по продаже имущества, определенного в п. 1.2 Догово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состояние – удовлетворительное, требует ремонт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окупатель» транспортное средство осмотрел, претензий к «Продавцу» не име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 xml:space="preserve">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Передал: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Глава Шабалинского района                 ___________                      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ринял:                                                     __________                          (                             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1" w:name="_Hlk150763931"/>
      <w:bookmarkStart w:id="12" w:name="_Hlk150763931"/>
      <w:bookmarkEnd w:id="12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shabalinskij-r43.gosweb.gosuslugi.ru/" TargetMode="External"/><Relationship Id="rId5" Type="http://schemas.openxmlformats.org/officeDocument/2006/relationships/hyperlink" Target="http://shabalinskij-r43.gosweb.gosuslugi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shabalinskij-r43.gosweb.gosuslugi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shabalinskij-r43.gosweb.gosuslugi.ru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8:00Z</dcterms:created>
  <dc:creator>User</dc:creator>
  <dc:description/>
  <cp:keywords/>
  <dc:language>en-US</dc:language>
  <cp:lastModifiedBy>Пользователь</cp:lastModifiedBy>
  <cp:lastPrinted>2025-04-09T08:13:00Z</cp:lastPrinted>
  <dcterms:modified xsi:type="dcterms:W3CDTF">2025-04-10T07:28:00Z</dcterms:modified>
  <cp:revision>7</cp:revision>
  <dc:subject/>
  <dc:title>   </dc:title>
</cp:coreProperties>
</file>