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я предложений и замеч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ограммы профилак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ограмма профилактики рисков причинения вреда (ущерба) охраняем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 ценностям по муниципальному земельному контрол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муниципального образования Шабалинс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 Кировской области на 2025 год»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Heading1"/>
              <w:ind w:firstLine="708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администрации Шабалинского района, являющееся ответственным исполните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и земельным отношениям администрации Шабал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предложений и замечаний по про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иема предложений и замечаний по про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2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информационный сайт Шабал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adm-shabalino.ru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тветственного исполн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Xphmenubutton"/>
                <w:iCs/>
                <w:sz w:val="28"/>
                <w:szCs w:val="28"/>
              </w:rPr>
              <w:t>im_shabalino@mail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тветственного исполн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балинского района Кировской области, 612020, Кировская область, Шабалинский район, пгт. Ленинское, ул.Советская д.33, каб. №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Анна Никола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онтактн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/ф. 8-900-526-21-4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1:00Z</dcterms:created>
  <dc:creator>Игошина АЕ</dc:creator>
  <dc:description/>
  <cp:keywords/>
  <dc:language>en-US</dc:language>
  <cp:lastModifiedBy>Im_4</cp:lastModifiedBy>
  <cp:lastPrinted>2020-11-11T11:51:00Z</cp:lastPrinted>
  <dcterms:modified xsi:type="dcterms:W3CDTF">2024-12-17T10:14:00Z</dcterms:modified>
  <cp:revision>4</cp:revision>
  <dc:subject/>
  <dc:title>Порядок</dc:title>
</cp:coreProperties>
</file>