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предоставлении земельных участ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9.6., 39.18. Земельного кодекса РФ, п.8 ст.10 Федерального закона от 24.07.2002 № 101-ФЗ «Об обороте земель сельскохозяйственного назначения», администрация Шабалинского района сообщает о возможном предоставлении земельных участков в аренду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ый участок с кадастровым номером 43:37:000000:666, расположенный по адресу: Российская Федерация, Кировская область, Шабалинский район, Новотроицкое сельское поселение, площадью 1500010 кв. метров. Категория земель: земли сельскохозяйственного назначения, вид разрешённого использования – для сельскохозяйственного производства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емельный участок с кадастровым номером 43:37:000000:668, расположенный по адресу: Российская Федерация, Кировская область, Шабалинский район, Новотроицкое сельское поселение, площадью 1500002 кв. метров. Категория земель: земли сельскохозяйственного назначения, вид разрешённого использования – для сельскохозяйственного производства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емельный участок с кадастровым номером 43:37:000000:676, расположенный по адресу: Российская Федерация, Кировская область, Шабалинский район, Новотроицкое сельское поселение, площадью 1500018 кв. метров. Категория земель: земли сельскохозяйственного назначения, вид разрешённого использования – для сельскохозяйственного производства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емельный участок с кадастровым номером 43:37:000000:677, расположенный по адресу: Российская Федерация, Кировская область, Шабалинский район, Новотроицкое сельское поселение, площадью 1500119 кв. метров. Категория земель: земли сельскохозяйственного назначения, вид разрешённого использования – для сельскохозяйственного производства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емельный участок с кадастровым номером 43:37:000000:678, расположенный по адресу: Российская Федерация, Кировская область, Шабалинский район, Новотроицкое сельское поселение, площадью 1500089 кв. метров. Категория земель: земли сельскохозяйственного назначения, вид разрешённого использования – для сельскохозяйственного производства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емельный участок с кадастровым номером 43:37:000000:685, расположенный по адресу: Российская Федерация, Кировская область, Шабалинский район, Новотроицкое сельское поселение, площадью 1500188 кв. метров. Категория земель: земли сельскохозяйственного назначения, вид разрешённого использования – для сельскохозяйственного производства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емельный участок с кадастровым номером 43:37:320344:355, расположенный по адресу: Российская Федерация, Кировская область, Шабалинский район, Новотроицкое сельское поселение, площадью 1500026 кв. метров. Категория земель: земли сельскохозяйственного назначения, вид разрешённого использования – для сельскохозяйственного производства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емельный участок с кадастровым номером 43:37:320344:359, расположенный по адресу: Российская Федерация, Кировская область, Шабалинский район, Новотроицкое сельское поселение, площадью 1504451 кв. метров. Категория земель: земли сельскохозяйственного назначения, вид разрешённого использования – для сельскохозяйственного производства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емельный участок с кадастровым номером 43:37:320249:978, расположенный по адресу: Российская Федерация, Кировская область, Шабалинский район, Новотроицкое сельское поселение, площадью 1000000 кв. метров. Категория земель: земли сельскохозяйственного назначения, вид разрешённого использования – сельскохозяйственное использование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емельный участок с кадастровым номером 43:37:320249:979, расположенный по адресу: Российская Федерация, Кировская область, Шабалинский район, Новотроицкое сельское поселение, площадью 1024427 кв. метров. Категория земель: земли сельскохозяйственного назначения, вид разрешённого использования – сельскохозяйственное использование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емельный участок с кадастровым номером 43:37:320249:980, расположенный по адресу: Российская Федерация, Кировская область, Шабалинский район, Новотроицкое сельское поселение, площадью 1000001 кв. метров. Категория земель: земли сельскохозяйственного назначения, вид разрешённого использования – сельскохозяйственное использование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емельный участок с кадастровым номером 43:37:320249:981, расположенный по адресу: Российская Федерация, Кировская область, Шабалинский район, Новотроицкое сельское поселение, площадью 1000008 кв. метров. Категория земель: земли сельскохозяйственного назначения, вид разрешённого использования – сельскохозяйственное использование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емельный участок с кадастровым номером 43:37:320249:982, расположенный по адресу: Российская Федерация, Кировская область, Шабалинский район, Новотроицкое сельское поселение, площадью 1000002 кв. метров. Категория земель: земли сельскохозяйственного назначения, вид разрешённого использования – сельскохозяйственное использование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емельный участок с кадастровым номером 43:37:320249:983, расположенный по адресу: Российская Федерация, Кировская область, Шабалинский район, Новотроицкое сельское поселение, площадью 1001013 кв. метров. Категория земель: земли сельскохозяйственного назначения, вид разрешённого использования – сельскохозяйственное использование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Земельный участок с кадастровым номером 43:37:320249:984, расположенный по адресу: Российская Федерация, Кировская область, Шабалинский район, Новотроицкое сельское поселение, площадью 1002233 кв. метров. Категория земель: земли сельскохозяйственного назначения, вид разрешённого использования – сельскохозяйственное использование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Земельный участок с кадастровым номером 43:37:320249:985, расположенный по адресу: Российская Федерация, Кировская область, Шабалинский район, Новотроицкое сельское поселение, площадью 1000000 кв. метров. Категория земель: земли сельскохозяйственного назначения, вид разрешённого использования – сельскохозяйственное использование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Земельный участок с кадастровым номером 43:37:320249:986, расположенный по адресу: Российская Федерация, Кировская область, Шабалинский район, Новотроицкое сельское поселение, площадью 1010198 кв. метров. Категория земель: земли сельскохозяйственного назначения, вид разрешённого использования – сельскохозяйственное использование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Земельный участок с кадастровым номером 43:37:320249:987, расположенный по адресу: Российская Федерация, Кировская область, Шабалинский район, Новотроицкое сельское поселение, площадью 1000154 кв. метров. Категория земель: земли сельскохозяйственного назначения, вид разрешённого использования – для сельскохозяйственного произво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ые организации, 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земельного участка в аренду, в течение тридцати дней со дня опубликования и размещения извещения, вправе подав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подачи заявления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подачи заявления: лично на бумажном носите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представителем заявителя предъявляется нотариально удостоверенная доверенность. Заявитель имеет право отозвать принятое организатором торгов заявление о намерении участвовать в аукционе на право заключения договора аренды земельного участка до окончания приёма заявлений, уведомив об этом в письменной форме организатора тор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знакомиться со схемой расположения земельного участка можно по адресу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интересующим вопросам обращаться по телефону: 89005262140 или по адресу: Кировская область, Шабалинский район, пгт Ленинское, ул. Советская д. 33, каб. 3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начала приема заявлений: 22.07.2025 08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окончания приема заявлений: 20.08.2025 17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информация размещена также на сайте </w:t>
      </w:r>
      <w:hyperlink r:id="rId2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, в Сборнике нормативных правовых актов органов местного самоуправления Шабалинского района, на сайте администрации Шабалинского района </w:t>
      </w:r>
      <w:hyperlink r:id="rId3">
        <w:r>
          <w:rPr>
            <w:rStyle w:val="InternetLink"/>
            <w:sz w:val="28"/>
            <w:szCs w:val="28"/>
          </w:rPr>
          <w:t>https://shabalinskij-r43.gosweb.gosuslugi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Шабалинского района</w:t>
        <w:tab/>
        <w:tab/>
        <w:tab/>
        <w:tab/>
        <w:tab/>
        <w:tab/>
        <w:t>А.Е. Рогожников</w:t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pacing w:val="-1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74" w:before="10" w:after="0"/>
      <w:ind w:firstLine="709"/>
    </w:pPr>
    <w:rPr>
      <w:color w:val="000000"/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10" w:after="0"/>
      <w:ind w:left="709" w:hanging="0"/>
    </w:pPr>
    <w:rPr>
      <w:color w:val="000000"/>
      <w:spacing w:val="-1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shabalins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5:00Z</dcterms:created>
  <dc:creator>User</dc:creator>
  <dc:description/>
  <cp:keywords/>
  <dc:language>en-US</dc:language>
  <cp:lastModifiedBy>Im_4</cp:lastModifiedBy>
  <cp:lastPrinted>2025-07-16T15:11:00Z</cp:lastPrinted>
  <dcterms:modified xsi:type="dcterms:W3CDTF">2025-07-16T12:40:00Z</dcterms:modified>
  <cp:revision>4</cp:revision>
  <dc:subject/>
  <dc:title>АДМИНИСТРАЦИЯ ШАБАЛИНСКОГО РАЙОНА</dc:title>
</cp:coreProperties>
</file>