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предоставлении земельных участк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. 39.6., 39.18. Земельного кодекса РФ, администрация Шабалинского района сообщает о возможном предоставлении земельного участка в аренду сроком на 20 л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емельный участок с кадастровым номером 43:37:320220:198, расположенный по адресу: </w:t>
        <w:tab/>
        <w:t>РФ, Кировская область, Шабалинский м.р-н, Новотроицкое с.п., с. Новотроицкое, ул. Победы, з/у 27, площадью 4531 кв.м. Категория земель: земли населенных пунктов, вид разрешённого использования – личное подсобное хозяй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 в аренду, в течение тридцати дней со дня опубликования и размещения извещения, вправе подавать заявления о намерении участвовать в аукционе на право заключения договоров аренды таких земельных учас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подачи заявления: Кировская область, Шабалинский район, пгт Ленинское, ул. Советская д. 33, каб. 31. Режим работы: пн-чт с 08:00 до 17:15, пт с 08:00 до 16:00, обед с 12:00 до 13: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 подачи заявления: лично на бумажном носите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заявления представителем заявителя предъявляется нотариально удостоверенная доверенность. Заявитель имеет право отозвать принятое организатором торгов заявление о намерении участвовать в аукционе на право заключения договора аренды земельного участка до окончания приёма заявлений, уведомив об этом в письменной форме организатора тор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знакомиться со схемой расположения земельного участка можно по адресу: Кировская область, Шабалинский район, пгт Ленинское, ул. Советская д. 33, каб. 31. Режим работы: пн-чт с 08:00 до 17:15, пт с 08:00 до 16:00, обед с 12:00 до 13: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интересующим вопросам обращаться по телефону: 8 900 526 21 40 или по адресу: Кировская область, Шабалинский район, пгт Ленинское, ул. Советская д. 33, каб. 3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начала приема заявлений: 18.12.2024 08.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окончания  приема заявлений: 16.01.2025 17.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информация размещена также на сайте </w:t>
      </w:r>
      <w:hyperlink r:id="rId2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, в Сборнике нормативных правовых актов органов местного самоуправления Шабалинского района, на сайте администрации Шабалинского района </w:t>
      </w:r>
      <w:hyperlink r:id="rId3">
        <w:r>
          <w:rPr>
            <w:rStyle w:val="InternetLink"/>
            <w:sz w:val="28"/>
            <w:szCs w:val="28"/>
          </w:rPr>
          <w:t>https://shabalinskij-r43.gosweb.gosuslugi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Шабалинского района</w:t>
        <w:tab/>
        <w:tab/>
        <w:tab/>
        <w:tab/>
        <w:tab/>
        <w:t>А.Е. Рогожников</w:t>
      </w:r>
    </w:p>
    <w:sectPr>
      <w:type w:val="nextPage"/>
      <w:pgSz w:w="11906" w:h="16838"/>
      <w:pgMar w:left="170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pacing w:val="-1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274" w:before="10" w:after="0"/>
      <w:ind w:firstLine="709"/>
    </w:pPr>
    <w:rPr>
      <w:color w:val="000000"/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 w:before="10" w:after="0"/>
      <w:ind w:left="709" w:hanging="0"/>
    </w:pPr>
    <w:rPr>
      <w:color w:val="000000"/>
      <w:spacing w:val="-1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shabalinskij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1:00Z</dcterms:created>
  <dc:creator>User</dc:creator>
  <dc:description/>
  <dc:language>en-US</dc:language>
  <cp:lastModifiedBy>Im_4</cp:lastModifiedBy>
  <cp:lastPrinted>2024-02-06T16:51:00Z</cp:lastPrinted>
  <dcterms:modified xsi:type="dcterms:W3CDTF">2024-12-16T08:35:00Z</dcterms:modified>
  <cp:revision>3</cp:revision>
  <dc:subject/>
  <dc:title>АДМИНИСТРАЦИЯ ШАБАЛИНСКОГО РАЙОНА</dc:title>
</cp:coreProperties>
</file>