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:37:330211: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. 39.6., 39.18. Земельного кодекса РФ, администрация Шабалинского района сообщает о возможном предоставлении земельного участка в аренду сроком на 20 л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с кадастровым номером 43:37:330211:25, расположенный по адресу: РФ, Кировская область, муниципальный район Шабалинский, сельское поселение Высокораменское, деревня Колеваты, земельный участок 14, площадью 4800 кв. м. Категория земель: земли населённых пунктов, вид разрешённого использования – личное подсобное хозяй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заинтересованные в предоставлении земельного участка в аренду, в течение тридцати дней со дня опубликования и размещения извещения,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подачи заявления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подачи заявления: лично на бумажном носите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представителем заявителя предъявляется нотариально удостоверенная доверенность. Заявитель имеет право отозвать принятое организатором торгов заявление о намерении участвовать в аукционе на право заключения договора аренды земельного участка до окончания приёма заявлений, уведомив об этом в письменной форме организатора тор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иться со схемой расположения земельного участка можно по адресу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интересующим вопросам обращаться по телефону: 8 900 526 21 40 или по адресу: Кировская область, Шабалинский район, пгт Ленинское, ул. Советская, д. 33, каб. 3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начала приема заявлений: 31.07.2025г 08.00 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окончания  приема заявлений: 29.08.2025г 16.00 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информация размещена также на сайте </w:t>
      </w:r>
      <w:hyperlink r:id="rId2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, на сайте администрации Шабалинского района </w:t>
      </w:r>
      <w:hyperlink r:id="rId3">
        <w:r>
          <w:rPr>
            <w:rStyle w:val="InternetLink"/>
            <w:sz w:val="28"/>
            <w:szCs w:val="28"/>
          </w:rPr>
          <w:t>https://shabalinskij-r43.gosweb.gosuslugi.ru/</w:t>
        </w:r>
      </w:hyperlink>
      <w:r>
        <w:rPr>
          <w:sz w:val="28"/>
          <w:szCs w:val="28"/>
        </w:rPr>
        <w:t xml:space="preserve">, в Сборнике нормативно - правовых актов органов местного самоуправления Шабалинского рай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Шабалинского района</w:t>
        <w:tab/>
        <w:tab/>
        <w:tab/>
        <w:tab/>
        <w:tab/>
        <w:t xml:space="preserve">     А.Е. Рогожни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pacing w:val="-1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74" w:before="10" w:after="0"/>
      <w:ind w:firstLine="709"/>
    </w:pPr>
    <w:rPr>
      <w:color w:val="000000"/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10" w:after="0"/>
      <w:ind w:left="709" w:hanging="0"/>
    </w:pPr>
    <w:rPr>
      <w:color w:val="000000"/>
      <w:spacing w:val="-1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shabalins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8:00Z</dcterms:created>
  <dc:creator>User</dc:creator>
  <dc:description/>
  <cp:keywords/>
  <dc:language>en-US</dc:language>
  <cp:lastModifiedBy>Im_4</cp:lastModifiedBy>
  <cp:lastPrinted>2025-07-30T10:29:00Z</cp:lastPrinted>
  <dcterms:modified xsi:type="dcterms:W3CDTF">2025-07-30T07:29:00Z</dcterms:modified>
  <cp:revision>30</cp:revision>
  <dc:subject/>
  <dc:title>АДМИНИСТРАЦИЯ ШАБАЛИНСКОГО РАЙОНА</dc:title>
</cp:coreProperties>
</file>