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ШАБАЛИНСК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4.05.2021</w:t>
        <w:tab/>
        <w:t>№ 3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Лен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бал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2.2018 № 609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Шабалинского района от 19.12.2018 № 609 «Об утверждении муниципальной программы «Развитие системы образования Шабалинского района» (с изменениями от 29.03.2019 № 144, от 23.04.2019 № 196, от 24.05.2019 № 230, от 24.06.2019 № 285, от 08.07.2019 № 307, от 17.09.2019 № 412, от 07.10.2019 № 432, от 25.11.2019 № 520, 20.01.2020 № 21, 07.04.2020 № 147, 19.05.2020 № 222, 05.06.2020 № 259, 20.07.2020 № 306, 27.10.2020 № 463, 15.01.2021 № 9, 29.03.2021 № 242)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В паспорте Программы «Развитие системы образования Шабалинского района» (далее – Программа) строку «Наименование подпрограмм»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Развитие системы общего образования Шабалинского райо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системы дошкольного образования Шабалин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ополнительного образования ШМКУ ДО ДДТ пгт Ленинско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еспечение деятельности Районного управления образования администрации Шабалинского райо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В паспорте Программы  строку «Объемы и источники финансирования программы» изложить в новой редакции: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рограмме: 603695,30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116329,0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330,2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3852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116768,8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660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4511,85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127074,1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75751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46551,69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7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122005,4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78793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8409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02,0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121517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78708,1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8034,5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775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в разделе 4 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общего образования Шабалинского района</w:t>
      </w:r>
      <w:r>
        <w:rPr>
          <w:b w:val="false"/>
          <w:sz w:val="28"/>
          <w:szCs w:val="28"/>
        </w:rPr>
        <w:t>» (далее – Подпрограмма)  строку «Объемы и источники финансирования подпрограммы»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313478,15 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9613,72 тыс. 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378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685,6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58418,5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66,3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4955,66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 67790,4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05,2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21214,4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7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63842,0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793,8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246,1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02,0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63813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960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077,9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775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6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дошкольного образования Шабалинского района</w:t>
      </w:r>
      <w:r>
        <w:rPr>
          <w:b w:val="false"/>
          <w:sz w:val="28"/>
          <w:szCs w:val="28"/>
        </w:rPr>
        <w:t>» (далее – Подпрограмма)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187393,33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37113,81 тыс. 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68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6345,8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37965,5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624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4340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39932,93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0199,5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9733,43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36190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0162,1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6028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36190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0301,00 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5889,5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1 «Общая характеристика сферы реализации муниципальной подпрограммы в том числе формулировки основных проблем в указанной форме и прогноз ее развития» дополнить словам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0 году в целях подготовки образовательных организаций к новому учебному году заключено соглашение между министерством образования Кировской области и администрацией Шабалинского района о предоставлении субсидии местному бюджету из 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 № 1 пгт.Ленинское Шабалинского района Кировской области. Основной задачей по реализации комплекса мероприятий по выполнению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, является капитальный ремонт здания детского сада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/>
        <w:t>«Перечень учреждений, на финансирование мероприятий которым предоставлена субсидия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учреждени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02"/>
        <w:gridCol w:w="2281"/>
        <w:gridCol w:w="1768"/>
        <w:gridCol w:w="162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(объектов, работ, услу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мероприятий (работ, услу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,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стный бюдж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0,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0,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,0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3 «Обобщенная характеристика мероприятий муниципальной подпрограммы»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iddenHorzOCR;Arial Unicode MS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хранение кадрового потенциала дошкольных образовательных учре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крепление материально-технической базы дошкольных образовательных учре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е коммунальными услугами, услугами связи, услугами по содержанию имущества, транспортными и прочими услугами дошкольных образовательных учре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еализация государственного стандарта дошкольного образов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в разделе 4 Под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0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Дополнительное образование и воспитание детей» ШМКУ ДО ДДТ пгт Ленинское» (далее – Подпрограмма)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16459,792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 –  3037,76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866,1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171,66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 3351,59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549,0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802,5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3541,27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473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068,2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2 г. –  3264,586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465,9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798,68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3 г. –  3264,586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491,8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772,786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1. Приложение 1 в разделе 4 Подпрограммы изложить в новой редакции. Прилагается. 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2. В муниципальную программу «Развитие системы образования Шабалинского района» внести новую подпрограмму: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 ПОДПРОГРАММЫ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сонифицированного финансирования дополнительного образования дете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образования администрации Шабалинского района (далее – РУ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ское муниципальное  казенное учреждение дополнительного образования   Дом детского творчества пгт Ленинско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равных возможностей для получения качественного дополнительного образования всех категорий детей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lineRule="auto" w:line="360"/>
              <w:jc w:val="both"/>
              <w:rPr/>
            </w:pPr>
            <w:r>
              <w:rPr>
                <w:rStyle w:val="29pt0pt"/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2 %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, выделение этапов не предусматривается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 539,498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77,07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77,07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 –  231,214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231,21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. –  231,214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231,214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lineRule="auto" w:line="360"/>
              <w:jc w:val="both"/>
              <w:rPr/>
            </w:pPr>
            <w:r>
              <w:rPr>
                <w:rStyle w:val="29pt0pt"/>
                <w:rFonts w:eastAsia="Calibri"/>
                <w:sz w:val="28"/>
                <w:szCs w:val="28"/>
              </w:rPr>
              <w:t>- Будет обеспечено достижение д</w:t>
            </w:r>
            <w:r>
              <w:rPr>
                <w:sz w:val="28"/>
                <w:szCs w:val="28"/>
              </w:rPr>
              <w:t>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 100 %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должна быть не менее 2 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Общая характеристика сферы реализации муниципальной подпрограммы в том числе формулировки основных проблем в указанной сфере и прогноз ее разви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Шабалин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Районное управление образования администрации Шабал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Шабалинском районе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уемого механизма персонифицированного финансирования в Шабали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цели, задачи , целевые показатели эффективности реализации муниципальной подпрограммы, описание ожидаемых результатов реализации муниципальной подпрограммы, сроков и этапов реализации муниципальной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программы является создание равных возможностей для получения качественного дополнительного образования всех категорий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spacing w:lineRule="auto" w:line="360"/>
        <w:ind w:left="1080" w:hanging="1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 подпрограммы</w:t>
      </w:r>
    </w:p>
    <w:p>
      <w:pPr>
        <w:pStyle w:val="Normal"/>
        <w:spacing w:lineRule="auto" w:line="360"/>
        <w:ind w:left="1080" w:hanging="1222"/>
        <w:jc w:val="both"/>
        <w:rPr/>
      </w:pPr>
      <w:r>
        <w:rPr>
          <w:sz w:val="28"/>
          <w:szCs w:val="28"/>
        </w:rPr>
        <w:t>Перечень целевых показателей эффективности выполнения подпрограммы представлен в таблице 1</w:t>
      </w:r>
    </w:p>
    <w:p>
      <w:pPr>
        <w:pStyle w:val="Normal"/>
        <w:tabs>
          <w:tab w:val="clear" w:pos="708"/>
          <w:tab w:val="left" w:pos="695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4"/>
        </w:rPr>
        <w:tab/>
        <w:t>Таблица 1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57"/>
        <w:gridCol w:w="1471"/>
        <w:gridCol w:w="1095"/>
        <w:gridCol w:w="992"/>
        <w:gridCol w:w="127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4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FontStyle24"/>
              </w:rPr>
              <w:t>эффектив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0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(методика расчета целевых показателей эффективности) приведены в таблице 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325" w:leader="none"/>
        </w:tabs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8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 (методика расчета)</w:t>
            </w:r>
          </w:p>
        </w:tc>
      </w:tr>
      <w:tr>
        <w:trPr>
          <w:trHeight w:val="4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0pt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Спдо= (Чспдо / Чобуч5-18)*100%, гд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5-18 - численность детей в возрасте от 5 до 18 лет,  проживающих на территории муниципалит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 подпрограммы позволит:</w:t>
      </w:r>
    </w:p>
    <w:p>
      <w:pPr>
        <w:pStyle w:val="Normal"/>
        <w:tabs>
          <w:tab w:val="clear" w:pos="708"/>
          <w:tab w:val="left" w:pos="357" w:leader="none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29pt0pt"/>
          <w:rFonts w:eastAsia="Calibri"/>
          <w:sz w:val="28"/>
          <w:szCs w:val="28"/>
        </w:rPr>
        <w:t>- обеспечить достижение д</w:t>
      </w:r>
      <w:r>
        <w:rPr>
          <w:sz w:val="28"/>
          <w:szCs w:val="28"/>
        </w:rPr>
        <w:t>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 100 %.</w:t>
      </w:r>
    </w:p>
    <w:p>
      <w:pPr>
        <w:pStyle w:val="Normal"/>
        <w:tabs>
          <w:tab w:val="clear" w:pos="708"/>
          <w:tab w:val="left" w:pos="357" w:leader="none"/>
          <w:tab w:val="left" w:pos="576" w:leader="none"/>
        </w:tabs>
        <w:spacing w:lineRule="auto" w:line="360"/>
        <w:jc w:val="both"/>
        <w:rPr/>
      </w:pPr>
      <w:r>
        <w:rPr>
          <w:sz w:val="28"/>
          <w:szCs w:val="28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должна быть не менее 2 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-1"/>
          <w:sz w:val="28"/>
          <w:szCs w:val="28"/>
        </w:rPr>
        <w:t>Сроки  реализации муниципальной подпрограм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HiddenHorzOCR;Arial Unicode MS"/>
          <w:sz w:val="28"/>
          <w:szCs w:val="28"/>
        </w:rPr>
        <w:t>Сроки реализации подпрограммы 2021–2023 годы. Выделение этапов не предусматривается.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eastAsia="HiddenHorzOCR;Arial Unicode MS"/>
          <w:b/>
          <w:bCs/>
          <w:sz w:val="28"/>
          <w:szCs w:val="28"/>
        </w:rPr>
        <w:t>3.Обобщенная характеристика мероприятий муниципальной подпрограммы</w:t>
      </w:r>
    </w:p>
    <w:p>
      <w:pPr>
        <w:pStyle w:val="Normal"/>
        <w:autoSpaceDE w:val="false"/>
        <w:spacing w:lineRule="auto" w:line="360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ab/>
        <w:t>Подпрограмма включает в себя следующие мероприятия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-  Обеспечение персонифицированного финансирования дополнительного образования дет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одпрограммы представлено в Приложении 2, в том числе по годам реализации муниципальной под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исков реализации муниципальной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одпрограммы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недостаточное финансирование мероприяти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 технологические риски (в том числе быстрый моральный износ оборудования и др.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и минимизации данных рисков планируется принять определенные мер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хода реализации мероприятий подпрограммы и выполнения подпрограммы в целом, позволяющий своевременно принять управленческие решения о более эффективном использовании средств и ресурсов под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ономический анализ использования ресурсов подпрограммы, обеспечивающий сбалансированное распределение финансовых средств на реализацию основных мероприятий подпрограммы в соответствии с ожидаемыми результат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могут возникнуть непредвиденные риски, связанные с кризисными явлениями в экономике област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b/>
          <w:sz w:val="28"/>
          <w:szCs w:val="28"/>
        </w:rPr>
        <w:t>6. Оценка эффективности  реализации муниципальной под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– это система скоординированных по срокам и объему  финансирования мероприятий, обеспечивающих достижение намеченных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за реализацию мероприятий подпрограммы является РУО администрации Шабал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реализации подпрограммы осуществляет начальник РУО Администрации Шабалинского район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О в течение срока действия подпрограммы подготавливает отчеты о ходе выполнения программных мероприятий и достижения целевых показателей в сроки, установленные нормативными правовыми актами администрации муниципального образова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подпрограммы осуществ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епень достижения показателей эффективности реализации подпрограммы в целом (%)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подпрограммы в целом (%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– количество показателей эффективности реализации под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подпрограммы рассчитывается путем сопоставления фактически достигнутого и планового значения показателя эффективности реализации подпрограммы за отчетный период по следующей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:</m:t>
          </m:r>
        </m:oMath>
      </m:oMathPara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казателя эффективности реализации подпрограммы (в соответствующих единицах измерени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>пл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казателя эффективности реализации подпрограммы (в соответствующих единицах измерения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 выполнения значений показателей «не более», «не менее» степень достижения i-го показателя эффективности реализации подпрограммы считать равным 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реализации под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подпрограммы,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" w:leader="none"/>
          <w:tab w:val="center" w:pos="4677" w:leader="none"/>
        </w:tabs>
        <w:spacing w:lineRule="auto" w:line="360"/>
        <w:rPr/>
      </w:pPr>
      <w:r>
        <w:rPr>
          <w:spacing w:val="-4"/>
          <w:position w:val="-30"/>
        </w:rPr>
        <w:tab/>
        <w:tab/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гд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>– уровень финансирования подпрограммы в целом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Ф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>– фактический объем финансовых ресурсов за счет всех источников финансирования, направленный в отчетном периоде на реализацию мероприятий подпрограммы (тыс. рублей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Ф</w:t>
      </w:r>
      <w:r>
        <w:rPr>
          <w:i/>
          <w:iCs/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подпрограммы на соответствующий отчетный период, установленный подпрограммой (тыс. рубле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изводится по формул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</m:e>
          </m:eqArr>
        </m:oMath>
      </m:oMathPara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оценка эффективности реализации подпрограммы (%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степень достижения показателей эффективности реализации подпрограммы (%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>У</w:t>
      </w:r>
      <w:r>
        <w:rPr>
          <w:i/>
          <w:iCs/>
          <w:spacing w:val="-6"/>
          <w:sz w:val="28"/>
          <w:szCs w:val="28"/>
          <w:vertAlign w:val="subscript"/>
        </w:rPr>
        <w:t>ф</w:t>
      </w:r>
      <w:r>
        <w:rPr>
          <w:spacing w:val="-6"/>
          <w:sz w:val="28"/>
          <w:szCs w:val="28"/>
        </w:rPr>
        <w:t xml:space="preserve"> – уровень финансирования подпрограммы в целом (%)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ценки эффективности реализации подпрограммы устанавливаются следующие критерии: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равно 80% и выше, то уровень эффективности реализации подпрограммы оценивается как высокий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от 60 до 80%, то уровень эффективности реализации подпрограммы оценивается как удовлетворительный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ниже 60%, то уровень эффективности реализации подпрограммы оценивается как неудовлетворительны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эффективности реализации подпрограммы в полном объеме (100% и выше) по итогам ее реализации свидетельствует, что качественные показатели эффективности реализации подпрограммы достигну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, в срок до 1 марта года, следующего за отчетным, годовой отчет о ходе реализации и оценке эффективности реализации подпрограммы, согласованный с заместителем главы администрации муниципального образования, курирующим работу ответственного исполнителя подпрограммы, представляется в отдел экономического развития администрации муниципального образования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в сборнике нормативных правовых актов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РУО Вшивц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Е.Рогожников</w:t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 Приложение 1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677"/>
        <w:gridCol w:w="1417"/>
        <w:gridCol w:w="1418"/>
        <w:gridCol w:w="1417"/>
        <w:gridCol w:w="1418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азвитие системы образования Шаба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7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70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20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15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3695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социального сиротства и раннему выявлению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621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детей в дошко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79,6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едоставление льгот педагогическим работникам в части оплаты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7697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риобретение жилья для детей-си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337,6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на оплату ЖКХ мед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7,0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общего образования Шабалинского район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6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41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79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3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38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3478,1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175,7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10,4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767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43,4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715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715,1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4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8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47,3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55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229,3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91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4,7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Шабалинского райо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96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93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61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61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7393,3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595,7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60,27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Реализация мер, направленных на выполнение предписаний надзор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50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4302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2802,7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 т.ч. мест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78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787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дополнительного образования ШМКУ ДО ДДТ пгт Ленин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64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64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459,792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Районного управления образования администрации Шабалинского 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4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4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41,1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39,498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обще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440"/>
        <w:gridCol w:w="1335"/>
        <w:gridCol w:w="1335"/>
        <w:gridCol w:w="1290"/>
        <w:gridCol w:w="1403"/>
        <w:gridCol w:w="1560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коммунальными услугами, услугами связи, услугами по содержанию имущества, транспортными и прочими услу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4: реализация государственного стандарта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здоровительной кампании для учащихся, в т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О, общеобразовательные учрежд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6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ОКУ СОШ с.Высокораменск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поприятие 8: 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8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 10: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4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8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47,3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,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13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1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90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дошкольно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1134"/>
        <w:gridCol w:w="1343"/>
        <w:gridCol w:w="1351"/>
        <w:gridCol w:w="1276"/>
        <w:gridCol w:w="1302"/>
        <w:gridCol w:w="1328"/>
        <w:gridCol w:w="1316"/>
        <w:gridCol w:w="2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направленные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еспечение коммунальными услугами, транспортными услугами, услугами связи и прочими усл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: реализация государственного стандарт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безопасность учреждени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оприятие: </w:t>
            </w: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50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ДОКУ д/с № 1 пгт Ленинское</w:t>
            </w:r>
          </w:p>
        </w:tc>
      </w:tr>
      <w:tr>
        <w:trPr>
          <w:trHeight w:val="2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HiddenHorzOCR;Arial Unicode MS"/>
                <w:bCs/>
                <w:sz w:val="28"/>
                <w:szCs w:val="28"/>
              </w:rPr>
              <w:t xml:space="preserve"> Реализация мер, направленных на выполнение предписаний надзорных органов за счет средств </w:t>
            </w:r>
            <w:r>
              <w:rPr>
                <w:rFonts w:eastAsia="HiddenHorzOCR;Arial Unicode MS"/>
                <w:b/>
                <w:bCs/>
                <w:sz w:val="28"/>
                <w:szCs w:val="28"/>
              </w:rPr>
              <w:t>район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65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32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0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rPr>
          <w:rFonts w:eastAsia="HiddenHorzOCR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HiddenHorzOCR;Arial Unicode MS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одпрограммы «Дополнительное образование и воспитание детей» ШМКУ ДО ДДТ пгт Ленинское</w:t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558"/>
        <w:gridCol w:w="1134"/>
        <w:gridCol w:w="1134"/>
        <w:gridCol w:w="1149"/>
        <w:gridCol w:w="1447"/>
        <w:gridCol w:w="141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: безопасность учреждений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4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4,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/>
      </w:pPr>
      <w:r>
        <w:rPr>
          <w:b/>
          <w:smallCaps/>
          <w:sz w:val="28"/>
          <w:szCs w:val="28"/>
        </w:rPr>
        <w:t>«Программа персонифицированного финансирования дополнительного образования детей в Шабалинском районе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>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91"/>
        <w:gridCol w:w="26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2021 года по 31 августа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Шабалинского района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(не более), е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, рублей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с 01 сентября 2021 года по 31 декабря 2021 года, тыс.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с 01 января 2022 года по 31 августа 2022 года, тыс.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   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граничения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81" w:leader="none"/>
        </w:tabs>
        <w:spacing w:lineRule="auto" w:line="360"/>
        <w:jc w:val="center"/>
        <w:rPr/>
      </w:pPr>
      <w:r>
        <w:rPr>
          <w:smallCaps/>
          <w:color w:val="000000"/>
          <w:sz w:val="28"/>
          <w:szCs w:val="28"/>
          <w:lang w:val="en-US"/>
        </w:rPr>
        <w:t>II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 установления и использования норматива обеспечения сертифик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орматив обеспечения сертификата для детей от 5 до 18 лет на период действия программы персонифицированного финансирования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</w:t>
      </w:r>
      <w:bookmarkStart w:id="0" w:name="_Ref450739598"/>
      <w:r>
        <w:rPr>
          <w:color w:val="000000"/>
          <w:sz w:val="28"/>
          <w:szCs w:val="28"/>
        </w:rPr>
        <w:t>144 часов реализации по учебному плану</w:t>
      </w:r>
      <w:bookmarkEnd w:id="0"/>
      <w:r>
        <w:rPr>
          <w:sz w:val="28"/>
          <w:szCs w:val="28"/>
        </w:rPr>
        <w:t xml:space="preserve"> в рамках групповой работы с детьми,</w:t>
      </w:r>
      <w:r>
        <w:rPr>
          <w:color w:val="000000"/>
          <w:sz w:val="28"/>
          <w:szCs w:val="28"/>
        </w:rPr>
        <w:t xml:space="preserve"> количеством детей, одновременно находящихся в группе от 8 до 12 человек, определенной в соответствии с Правилами персонифицированного финансирования дополнительного образования детей в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3924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 на период действия программы персонифицированного финансирова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4876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82" r="-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в течение периода действия программы персонифицированного финансирования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9718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sz w:val="28"/>
          <w:szCs w:val="28"/>
        </w:rPr>
        <w:t xml:space="preserve"> январь, февраль, март, апрель, май, июнь, июль, август, сентябрь, октябрь, ноябрь, декабрь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HiddenHorzOCR;Arial Unicode MS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jc w:val="center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>«Ресурсное обеспечение муниципальной подпрограммы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231"/>
        <w:gridCol w:w="1134"/>
        <w:gridCol w:w="1134"/>
        <w:gridCol w:w="1149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29pt0pt">
    <w:name w:val="Основной текст + 29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Пользователь</dc:creator>
  <dc:description/>
  <cp:keywords/>
  <dc:language>en-US</dc:language>
  <cp:lastModifiedBy>пользователь</cp:lastModifiedBy>
  <cp:lastPrinted>2020-12-26T10:27:00Z</cp:lastPrinted>
  <dcterms:modified xsi:type="dcterms:W3CDTF">2021-05-27T12:09:00Z</dcterms:modified>
  <cp:revision>1225</cp:revision>
  <dc:subject/>
  <dc:title>АДМИНИСТРАЦИЯ ШАБАЛИНСКОГО РАЙОНА</dc:title>
</cp:coreProperties>
</file>