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ШАБАЛИНСК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4.07.2021</w:t>
        <w:tab/>
        <w:t>№ 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Лен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бал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2.2018 № 609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Шабалинского района от 19.12.2018 № 609 «Об утверждении муниципальной программы «Развитие системы образования Шабалинского района» (с изменениями от 29.03.2019 № 144, от 23.04.2019 № 196, от 24.05.2019 № 230, от 24.06.2019 № 285, от 08.07.2019 № 307, от 17.09.2019 № 412, от 07.10.2019 № 432, от 25.11.2019 № 520, 20.01.2020 № 21, 07.04.2020 № 147, 19.05.2020 № 222, 05.06.2020 № 259, 20.07.2020 № 306, 27.10.2020 № 463, 15.01.2021 № 9, 29.03.2021 № 242, 24.05.2021 № 336)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В паспорте Программы  строку «Объемы и источники финансирования программы» изложить в новой редакции: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рограмме: 606451,40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116329,0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330,2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3852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116768,8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660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4511,85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129830,2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77845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47214,59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7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122005,4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78793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8409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02,0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121517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78708,1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8034,5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775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в разделе 4 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общего образования Шабалинского района</w:t>
      </w:r>
      <w:r>
        <w:rPr>
          <w:b w:val="false"/>
          <w:sz w:val="28"/>
          <w:szCs w:val="28"/>
        </w:rPr>
        <w:t>» (далее – Подпрограмма)  строку «Объемы и источники финансирования подпрограммы»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313575,45 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9613,72 тыс. 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378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685,6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58418,5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66,3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4955,66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 67887,7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05,2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21311,7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7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63842,0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793,8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246,1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02,0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63813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960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077,9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775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дошкольного образования Шабалинского района</w:t>
      </w:r>
      <w:r>
        <w:rPr>
          <w:b w:val="false"/>
          <w:sz w:val="28"/>
          <w:szCs w:val="28"/>
        </w:rPr>
        <w:t xml:space="preserve">» (далее – Подпрограмма) строку «Целевые показатели эффективности подпрограммы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3 до 7 лет, посещающие дошкольные учрежд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1-6 лет, стоящих на учете для определения в дошкольные учреж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, прошедших курсы повышения квалификации, в общей численности педагог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и детей, участвовавших в районных и областных мероприят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заболеваемости 1 ребенка в год не более 14 дн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 образовательных организаций, в которых выполнены предписания надзорных органов, и приведены в соответствие с требованиями, предъявляемыми в процессе эксплуатации в 2021 году - 1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6. В паспорте Подпрограммы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189852,53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37113,81 тыс. 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68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6345,8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37965,5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624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4340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42392,13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1945,7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20446,43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36190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0162,1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6028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36190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0301,00 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5889,5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В паспорте Подпрограммы  строку  «Основные ожидаемые результаты реализации подпрограммы» изложить в ново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шко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100% охвата детей в возрасте от 3 до 7 лет дошкольным образова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детей в возрасте 1-6 лет, стоящих на учете для определения в дошкольные учрежд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едагогических работников, прошедших курсы повышения квалифик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педагогов и детей, участвующих в районных и областных мероприятиях на уровне 20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нижение заболеваемости детей в дошкольных образовательных учреждениях (не более 14 дней, пропущенных по болезни на одного дошкольник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 образовательных организаций, в которых выполнены предписания надзорных органов, и приведены в соответствие с требованиями, предъявляемыми в процессе эксплуатации в 2021 году – 1. 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1 «Общая характеристика сферы реализации муниципальной подпрограммы в том числе формулировки основных проблем в указанной форме и прогноз ее развития» дополнить словам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1 году в целях подготовки образовательных организаций к новому учебному году заключено соглашение между министерством образования Кировской области и администрацией Шабалинского района о предоставлении субсидии местному бюджету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.Ленинское Шабалинского района Кировской области. Основной задачей по реализации комплекса мероприятий по выполнению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, является капитальный ремонт здания детского сада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/>
        <w:t>«Перечень учреждений, на финансирование мероприятий которым предоставлена субсидия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учреждени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02"/>
        <w:gridCol w:w="2281"/>
        <w:gridCol w:w="1768"/>
        <w:gridCol w:w="162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объектов, работ, услу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мероприятий (работ, услу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,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стный бюдж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2 «Основные цели и задачи, целевые показатели эффективности реализации муниципальной подпрограммы, описание ожидаемых результатов реализации муниципальной подпрограммы, сроков и этапов реализации муниципальной подпрограммы» дополнить словам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муниципальных  образовательных организаций, в которых выполнены предписания надзорных органов, и приведены в соответствие с требованиями, предъявляемыми в процессе эксплуатации в 2021 году – 1».</w:t>
      </w:r>
    </w:p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0. Таблицу 1 в разделе 2 Подпрограммы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Перечень целевых показателей эффективности»</w:t>
      </w:r>
      <w:r>
        <w:rPr>
          <w:b w:val="false"/>
          <w:bCs w:val="false"/>
          <w:sz w:val="28"/>
          <w:szCs w:val="28"/>
        </w:rPr>
        <w:t xml:space="preserve"> представлены в таблице 1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87" w:leader="none"/>
        </w:tabs>
        <w:autoSpaceDE w:val="false"/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36"/>
        <w:gridCol w:w="850"/>
        <w:gridCol w:w="1072"/>
        <w:gridCol w:w="1072"/>
        <w:gridCol w:w="1072"/>
        <w:gridCol w:w="1072"/>
        <w:gridCol w:w="107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3 до 7 лет, посещающ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-6 лет, стоящих на учете для определения в дошкольные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прошедших курсы повышения квалификации, в общей численности педаг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и детей, участвовавших в районных и област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1 ребенка в год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 образовательных организаций, в которых выполнены предписания надзорных органов, и приведены в соответствие с требованиями, предъявляемыми в процессе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1 в разделе 4 Под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2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Дополнительное образование и воспитание детей» ШМКУ ДО ДДТ пгт Ленинское» (далее – Подпрограмма)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16459,792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 –  3037,76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866,1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171,66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 3351,59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549,0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802,5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3541,27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640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900,8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2 г. –  3264,586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465,9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798,68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3 г. –  3264,586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491,8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772,786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3. В паспорте Подпрограммы «Обеспечение деятельности Районного управления образования администрации Шабалинского района» (далее – Подпрограмма)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28761,10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880,4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31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49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6032,02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619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412,6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5872,80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394,3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3478,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5487,90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383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104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5487,90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24,8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063,1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Normal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в сборнике нормативных правовых актов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РУО Вшивц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линского района                                                                 А.Е.Рогожнико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ind w:hanging="0"/>
        <w:rPr/>
      </w:pPr>
      <w:r>
        <w:rPr/>
        <w:t>ПОДГОТОВЛЕНО</w:t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Начальник районного </w:t>
      </w:r>
    </w:p>
    <w:p>
      <w:pPr>
        <w:pStyle w:val="TextBodyIndent"/>
        <w:ind w:hanging="0"/>
        <w:rPr/>
      </w:pPr>
      <w:r>
        <w:rPr/>
        <w:t>управления образования</w:t>
        <w:tab/>
        <w:tab/>
        <w:tab/>
        <w:tab/>
        <w:tab/>
        <w:t xml:space="preserve">                И.М.Вшивцев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СОГЛАСОВАНО</w:t>
      </w:r>
    </w:p>
    <w:p>
      <w:pPr>
        <w:pStyle w:val="TextBodyIndent"/>
        <w:ind w:hanging="0"/>
        <w:rPr/>
      </w:pPr>
      <w:r>
        <w:rPr/>
        <w:t xml:space="preserve">Заместитель начальника финансового </w:t>
      </w:r>
    </w:p>
    <w:p>
      <w:pPr>
        <w:pStyle w:val="TextBodyIndent"/>
        <w:ind w:hanging="0"/>
        <w:rPr/>
      </w:pPr>
      <w:r>
        <w:rPr/>
        <w:t>управления</w:t>
        <w:tab/>
        <w:tab/>
        <w:tab/>
        <w:tab/>
        <w:tab/>
        <w:tab/>
        <w:tab/>
        <w:tab/>
        <w:tab/>
        <w:t xml:space="preserve">      Н.А.Татари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ведующий отделом по организационно-</w:t>
        <w:tab/>
        <w:tab/>
        <w:t xml:space="preserve">                            </w:t>
      </w:r>
    </w:p>
    <w:p>
      <w:pPr>
        <w:pStyle w:val="TextBodyIndent"/>
        <w:ind w:hanging="0"/>
        <w:rPr/>
      </w:pPr>
      <w:r>
        <w:rPr/>
        <w:t>правовым и кадровым вопросам                                                      Г.А.Пунгина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  <w:t>Разослать: РУО – 1 экз.; ФУ – 1 экз.; ОЭР – 1 экз.; юр. отдел – 1 экз.; Парфёнова С.В. – 1 экз., сборник – 6 эк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 Приложение 1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677"/>
        <w:gridCol w:w="1417"/>
        <w:gridCol w:w="1418"/>
        <w:gridCol w:w="1417"/>
        <w:gridCol w:w="1418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азвитие системы образования Шаб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7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98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20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15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6451,4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социального сиротства и раннему выявлению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643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детей в дошко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79,6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едоставление льгот педагогическим работникам в части оплаты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7697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риобретение жилья для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495,2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на оплату ЖКХ мед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7,0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общего образования Шабалинского район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6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41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8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3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38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3575,4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175,7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1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767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43,4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715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715,1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4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8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47,3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55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229,3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91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4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Шабалинского райо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9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9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61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61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52,5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595,7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60,27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Реализация мер, направленных на выполнение предписаний надзор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46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49,4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7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811,9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25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76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sz w:val="28"/>
                <w:szCs w:val="28"/>
              </w:rPr>
              <w:t>2737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7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 т.ч. 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496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4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784,2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784,2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дополнительного образования ШМКУ ДО ДДТ пгт Ленин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64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64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459,792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Районного управления образования администрации Шабалинского 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58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4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4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8761,1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39,498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обще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440"/>
        <w:gridCol w:w="1335"/>
        <w:gridCol w:w="1335"/>
        <w:gridCol w:w="1290"/>
        <w:gridCol w:w="1403"/>
        <w:gridCol w:w="1560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коммунальными услугами, услугами связи, услугами по содержанию имущества, транспортными и прочими услу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4: реализация государственного стандарта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здоровительной кампании для учащихся, в т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О, общеобразовательные учрежд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6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ОКУ СОШ с.Высокораменск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поприятие 8: 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 10: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4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8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47,3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,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1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1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87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дошкольно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1134"/>
        <w:gridCol w:w="1343"/>
        <w:gridCol w:w="1351"/>
        <w:gridCol w:w="1276"/>
        <w:gridCol w:w="1302"/>
        <w:gridCol w:w="1328"/>
        <w:gridCol w:w="1316"/>
        <w:gridCol w:w="2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направленные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еспечение коммунальными услугами, транспортными услугами, услугами связи и прочими усл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: реализация государственного стандарт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безопасность учреждени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оприятие: </w:t>
            </w: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46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09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25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ДОКУ д/с № 1 пгт Ленинское</w:t>
            </w:r>
          </w:p>
        </w:tc>
      </w:tr>
      <w:tr>
        <w:trPr>
          <w:trHeight w:val="2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HiddenHorzOCR;Arial Unicode MS"/>
                <w:bCs/>
                <w:sz w:val="28"/>
                <w:szCs w:val="28"/>
              </w:rPr>
              <w:t xml:space="preserve"> Реализация мер, направленных на выполнение предписаний надзорных органов за счет средств </w:t>
            </w:r>
            <w:r>
              <w:rPr>
                <w:rFonts w:eastAsia="HiddenHorzOCR;Arial Unicode MS"/>
                <w:b/>
                <w:bCs/>
                <w:sz w:val="28"/>
                <w:szCs w:val="28"/>
              </w:rPr>
              <w:t>район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496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65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2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0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муниципальной подпрограммы «Обеспечение деятельности Районного управления образования администрации Шабалинского район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2"/>
        <w:gridCol w:w="1440"/>
        <w:gridCol w:w="1335"/>
        <w:gridCol w:w="1335"/>
        <w:gridCol w:w="1232"/>
        <w:gridCol w:w="1433"/>
        <w:gridCol w:w="1417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2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29pt0pt">
    <w:name w:val="Основной текст + 29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Пользователь</dc:creator>
  <dc:description/>
  <cp:keywords/>
  <dc:language>en-US</dc:language>
  <cp:lastModifiedBy>пользователь</cp:lastModifiedBy>
  <cp:lastPrinted>2021-06-30T09:33:00Z</cp:lastPrinted>
  <dcterms:modified xsi:type="dcterms:W3CDTF">2021-07-15T10:21:00Z</dcterms:modified>
  <cp:revision>1252</cp:revision>
  <dc:subject/>
  <dc:title>АДМИНИСТРАЦИЯ ШАБАЛИНСКОГО РАЙОНА</dc:title>
</cp:coreProperties>
</file>