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ШАБАЛИНСКОГО РАЙО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  <w:tab w:val="left" w:pos="76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30.12.2021</w:t>
        <w:tab/>
        <w:t>№ 7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Ленин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балинского района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12.2018 № 609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Шабалинского района от 19.12.2018 № 609 «Об утверждении муниципальной программы «Развитие системы образования Шабалинского района» (с изменениями от 29.03.2019 № 144, от 23.04.2019 № 196, от 24.05.2019 № 230, от 24.06.2019 № 285, от 08.07.2019 № 307, от 17.09.2019 № 412, от 07.10.2019 № 432, от 25.11.2019 № 520, 20.01.2020 № 21, 07.04.2020 № 147, 19.05.2020 № 222, 05.06.2020 № 259, 20.07.2020 № 306, 27.10.2020 № 463, 15.01.2021 № 9, 29.03.2021 № 242, 24.05.2021 № 336, 14.07.2021 № 464, 08.09.2021 № 555, 30.11.2021 № 692) следующего содержания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В паспорте Программы «Развитие системы образования Шабалинского района» (далее - Программа) строку «Сроки и этапы реализации муниципальной программы» изложить в ново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-2024 годы. Программа не предусматривает  разбивку на этапы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В паспорте Программы  строку «Объемы и источники финансирования программы» изложить в новой редакции: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рограмме: 744281,05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116329,02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80330,25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3852,6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146,17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116768,89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80660,5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4511,85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96,4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 127819,87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80173,5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42899,41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746,9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 131980,76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92828,7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4219,0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933,0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 126476,8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93630,5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27952,5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893,8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 г. –  124905,71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91451,9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28539,61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914,2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2 строку «Сроки реализации муниципальной программы» изложить в новой редакции: «Сроки реализации муниципальной программы – 2019-2024 годы»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 в разделе 4 Программы изложить в новой редакции. Прилагается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В паспорте Подпрограммы </w:t>
      </w:r>
      <w:r>
        <w:rPr>
          <w:b w:val="false"/>
          <w:bCs w:val="false"/>
          <w:sz w:val="28"/>
          <w:szCs w:val="28"/>
        </w:rPr>
        <w:t>«Развитие системы общего образования Шабалинского района</w:t>
      </w:r>
      <w:r>
        <w:rPr>
          <w:b w:val="false"/>
          <w:sz w:val="28"/>
          <w:szCs w:val="28"/>
        </w:rPr>
        <w:t xml:space="preserve">» (далее – Подпрограмма) строку «Сроки и этапы реализации подпрограммы» изложить в ново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-2024 годы. Программа не предусматривает  разбивку на этапы.</w:t>
            </w:r>
          </w:p>
        </w:tc>
      </w:tr>
    </w:tbl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паспорте Подпрограммы  строку «Объемы и источники финансирования подпрограммы» изложить в новой редакции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одпрограмме – 382014,88  тыс. руб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59613,72 тыс. 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3781,9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3685,65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146,17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58418,51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1866,37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4955,66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96,48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  66730,01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2681,3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9301,75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746,9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 67783,48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51239,8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1610,6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933,0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 64427,58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9740,7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9793,0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893,8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 г. –  65041,58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9956,3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0171,08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914,2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7. В разделе 2 строку «Сроки реализации подпрограммы» изложить в новой редакции: «Сроки реализации подпрограммы – 2019-2024 годы».</w:t>
      </w:r>
    </w:p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ложение 1 в разделе 4 Подпрограммы изложить в новой редакции. Прилагается.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9. В паспорте Подпрограммы </w:t>
      </w:r>
      <w:r>
        <w:rPr>
          <w:b w:val="false"/>
          <w:bCs w:val="false"/>
          <w:sz w:val="28"/>
          <w:szCs w:val="28"/>
        </w:rPr>
        <w:t>«Развитие системы дошкольного образования Шабалинского района</w:t>
      </w:r>
      <w:r>
        <w:rPr>
          <w:b w:val="false"/>
          <w:sz w:val="28"/>
          <w:szCs w:val="28"/>
        </w:rPr>
        <w:t xml:space="preserve">» (далее – Подпрограмма) строку «Целевые показатели эффективности подпрограммы изложить в ново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от 3 до 7 лет, посещающие дошкольные учрежде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в возрасте 1-6 лет, стоящих на учете для определения в дошкольные учрежд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, прошедших курсы повышения квалификации, в общей численности педагог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и детей, участвовавших в районных и областных мероприяти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заболеваемости 1 ребенка в год не более 14 дн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униципальных  образовательных организаций, в которых выполнены предписания надзорных органов, и здания которых приведены в соответствие с требованиями, предъявляемыми в процессе эксплуатации в 2022 году.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0. В паспорте Подпрограммы  строку «Сроки и этапы реализации подпрограммы» изложить в ново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-2024 годы. Программа не предусматривает  разбивку на этапы.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11. В паспорте Подпрограммы строку «Объемы и источники финансирования подпрограммы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одпрограмме –  235925,24 тыс. руб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37113,81 тыс. 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0768,0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6345,81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37965,59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3624,61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4340,9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40240,12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2756,90 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7483,22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43357,94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6134,50 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7223,44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38643,99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4887,90 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3756,09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 г. – 38603,79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4707,40 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3896,39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2. В паспорте Подпрограммы  строку  «Основные ожидаемые результаты реализации подпрограммы» изложить в новой редакции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дошкольного образ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100% охвата детей в возрасте от 3 до 7 лет дошкольным образовани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доли детей в возрасте 1-6 лет, стоящих на учете для определения в дошкольные учрежд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едагогических работников, прошедших курсы повышения квалифик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доли педагогов и детей, участвующих в районных и областных мероприятиях на уровне 20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нижение заболеваемости детей в дошкольных образовательных учреждениях (не более 14 дней, пропущенных по болезни на одного дошкольник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муниципальных  образовательных организаций, в которых выполнены предписания надзорных органов, и здания которых приведены в соответствие с требованиями, предъявляемыми в процессе эксплуатации в 2022 году – 1. 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Раздел 1 «Общая характеристика сферы реализации муниципальной подпрограммы в том числе формулировки основных проблем в указанной форме и прогноз ее развития» дополнить словами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2022 году в целях подготовки образовательных организаций к новому учебному году заключено соглашение между министерством образования Кировской области и администрацией Шабалинского района о предоставлении субсидии местному бюджету из областного бюджета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.Ленинское Шабалинского района Кировской области. Основной задачей по реализации комплекса мероприятий по выполнению предписаний надзорных органов и приведение зданий в соответствие с требованиями, предъявляемыми к безопасности в процессе эксплуатации в муниципальных образовательных организациях, является капитальный ремонт здания детского сада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Перечень учреждений, на финансирование мероприятий которым предоставлена субсидия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учреждения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02"/>
        <w:gridCol w:w="2281"/>
        <w:gridCol w:w="1768"/>
        <w:gridCol w:w="162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(объектов, работ, услуг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мероприятий (работ, услуг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,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стный бюдже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Киров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,00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Раздел 2 «Основные цели и задачи, целевые показатели эффективности реализации муниципальной подпрограммы, описание ожидаемых результатов реализации муниципальной подпрограммы, сроков и этапов реализации муниципальной подпрограммы» дополнить словами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муниципальных  образовательных организаций, в которых выполнены предписания надзорных органов, и здания которых приведены в соответствие с требованиями, предъявляемыми в процессе эксплуатации в 2022 году – 1».</w:t>
      </w:r>
    </w:p>
    <w:p>
      <w:pPr>
        <w:pStyle w:val="ConsPlusNormal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5. Таблицу 1 в разделе 2 Подпрограммы изложить в новой редакции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Перечень целевых показателей эффективности»</w:t>
      </w:r>
      <w:r>
        <w:rPr>
          <w:b w:val="false"/>
          <w:bCs w:val="false"/>
          <w:sz w:val="28"/>
          <w:szCs w:val="28"/>
        </w:rPr>
        <w:t xml:space="preserve"> представлены в таблице 1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87" w:leader="none"/>
        </w:tabs>
        <w:autoSpaceDE w:val="false"/>
        <w:spacing w:lineRule="auto" w:line="36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3 до 7 лет, посещающ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1-6 лет, стоящих на учете для определения в дошкольные уч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, прошедших курсы повышения квалификации, в общей численности педаго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и детей, участвовавших в районных и областны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 1 ребенка в год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 образовательных организаций, в которых выполнены предписания надзорных органов, и здания которых приведены в соответствие с требованиями, предъявляемыми в процессе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16. В разделе 2 строку «Сроки реализации подпрограммы» изложить в новой редакции: «Сроки реализации подпрограммы – 2019-2024 годы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риложение 1 в разделе 4 Подпрограммы изложить в новой редакции. Прилагается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8. В паспорте Подпрограммы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Дополнительное образование и воспитание детей» ШМКУ ДО ДДТ пгт Ленинское» (далее – Подпрограмма) строку «Сроки и этапы реализации подпрограммы» изложить в ново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-2024 годы. Программа не предусматривает  разбивку на этапы.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19. В паспорте Подпрограммы строку «Объемы и источники финансирования подпрограммы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– 21829,79 тыс.рубле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 –  3037,76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 1866,10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 1171,66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 –  3351,59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 1549,00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 1802,5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 –  3781,77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1778,6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003,1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>2022 г. –  4111,23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2180,3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930,93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>2023 г. –  3773,72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2235,0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538,7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>2024 г. –  3773,72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2196,3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1577,42 тыс. руб. 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 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0. В разделе 2 строку «Сроки реализации подпрограммы» изложить в новой редакции: «Сроки реализации подпрограммы – 2019-2024 годы»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1. Приложение 1 в разделе 4 Подпрограммы изложить в новой редакции. Прилагается.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2. В паспорте Подпрограммы «Обеспечение деятельности Районного управления образования администрации Шабалинского района» (далее – Подпрограмма) строку «Сроки и этапы реализации подпрограммы» изложить в ново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-2024 годы. Программа не предусматривает  разбивку на этапы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23. В паспорте Подпрограммы  строку «Объемы и источники финансирования подпрограммы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одпрограмме –  37217,60 тыс. руб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5880,48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231,0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649,4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6032,02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619,4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3412,62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6428,5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394,3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4034,2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6638,8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3416,0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3222,8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6133,9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3500,5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2633,4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 г. – 6103,90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440,4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663,5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   </w:t>
      </w:r>
    </w:p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24. В разделе 2 строку «Сроки реализации подпрограммы» изложить в новой редакции: «Сроки реализации подпрограммы – 2019-2024 годы»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5.Приложение 1 в разделе 4 Подпрограммы изложить в новой редакции. Прилагается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26. В паспорте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персонифицированного финансирования дополнительного образования детей» </w:t>
      </w:r>
      <w:r>
        <w:rPr/>
        <w:t>(далее – Подпрограмма) строку «Сроки и этапы реализации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-2024 годы. Программа не предусматривает  разбивку на этапы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27. В паспорте Подпрограммы  строку «Объемы и источники финансирования подпрограммы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– 770,71 тыс.рубле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 –  77,07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 77,07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 –  231,214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 231,21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. –  231,214  тыс.руб., в т.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31,21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>2024 г. –  231,214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231,214 тыс. руб.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28. В разделе 2 строку «Сроки реализации подпрограммы» изложить в новой редакции: «Сроки реализации подпрограммы – 2019-2024 годы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в сборнике нормативных правовых актов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Вступает в силу с момента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РУО Вшивце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Шабалинского района                                                                 А.Е.Рого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ЛЕНО</w:t>
      </w:r>
    </w:p>
    <w:p>
      <w:pPr>
        <w:pStyle w:val="TextBodyIndent"/>
        <w:ind w:hanging="0"/>
        <w:rPr/>
      </w:pPr>
      <w:r>
        <w:rPr/>
        <w:t xml:space="preserve">Начальник районного </w:t>
      </w:r>
    </w:p>
    <w:p>
      <w:pPr>
        <w:pStyle w:val="TextBodyIndent"/>
        <w:ind w:hanging="0"/>
        <w:rPr/>
      </w:pPr>
      <w:r>
        <w:rPr/>
        <w:t>управления образования</w:t>
        <w:tab/>
        <w:tab/>
        <w:tab/>
        <w:tab/>
        <w:tab/>
        <w:t xml:space="preserve">                И.М.Вшивцева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>СОГЛАСОВАНО</w:t>
      </w:r>
    </w:p>
    <w:p>
      <w:pPr>
        <w:pStyle w:val="TextBodyIndent"/>
        <w:ind w:hanging="0"/>
        <w:rPr/>
      </w:pPr>
      <w:r>
        <w:rPr/>
        <w:t xml:space="preserve">Начальник финансового </w:t>
      </w:r>
    </w:p>
    <w:p>
      <w:pPr>
        <w:pStyle w:val="TextBodyIndent"/>
        <w:ind w:hanging="0"/>
        <w:rPr/>
      </w:pPr>
      <w:r>
        <w:rPr/>
        <w:t>управления</w:t>
        <w:tab/>
        <w:tab/>
        <w:tab/>
        <w:tab/>
        <w:tab/>
        <w:tab/>
        <w:tab/>
        <w:tab/>
        <w:tab/>
        <w:t xml:space="preserve">      Н.А.Игошина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>Заведующий отделом по организационно-</w:t>
        <w:tab/>
        <w:tab/>
        <w:t xml:space="preserve">                            </w:t>
      </w:r>
    </w:p>
    <w:p>
      <w:pPr>
        <w:pStyle w:val="TextBodyIndent"/>
        <w:ind w:hanging="0"/>
        <w:rPr/>
      </w:pPr>
      <w:r>
        <w:rPr/>
        <w:t>правовым и кадровым вопросам                                                      Г.А.Пунгина</w:t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/>
      </w:pPr>
      <w:r>
        <w:rPr/>
        <w:t>Разослать: РУО – 1 экз.; ФУ – 1 экз.; ОЭР – 1 экз.; юр. отдел – 1 экз.; Парфёнова С.В. – 1 экз., сборник – 6 экз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« Приложение 1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4252"/>
        <w:gridCol w:w="1276"/>
        <w:gridCol w:w="1276"/>
        <w:gridCol w:w="1276"/>
        <w:gridCol w:w="1276"/>
        <w:gridCol w:w="1276"/>
        <w:gridCol w:w="1276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Расходы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9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Развитие системы образования Шаба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1632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1676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78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19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64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49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44281,05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филактика социального сиротства и раннему выявлению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4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645,5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содержание детей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0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11,3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едоставление льгот педагогическим работникам в части оплаты жилищно-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5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4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5529,3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риобретение жилья для детей-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8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8265,1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на оплату ЖКХ мед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71,63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системы общего образования Шабалинского района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961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84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673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778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44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50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2014,88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574,65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т.ч. областной бюджет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л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10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07,00</w:t>
              <w:tab/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0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54,9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65,3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ШМОКУ СОШ с.Высокораменско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78,14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7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реждений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612,12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6997,9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6997,9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19,7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7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977,6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09,732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58,068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999,5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30,129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59,371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376,8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086,591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46,309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3,9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дошкольного образования Шабалинского район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11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96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024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335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64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60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5925,24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еспечение деятельност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251,22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7846,97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реждений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94,57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т.ч. 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 xml:space="preserve">Реализация мер, направленных на выполнение предписаний надзор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02,7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237,5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65,16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26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805,36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237,5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567,86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т.ч. 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15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15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267,9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237,5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,4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в т.ч. 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Реализация мер, направленных на выполнение предписаний надзорных органов 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49,96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537,46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537,46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дополнительного образования ШМКУ ДО ДДТ пгт Ленинск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0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3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8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1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1829,79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реждений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7,5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еятельности Районного управления образования администрации Шабалинского 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8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03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4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6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1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1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217,6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1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70,712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одпрограммы </w:t>
      </w:r>
      <w:r>
        <w:rPr>
          <w:bCs/>
          <w:sz w:val="28"/>
          <w:szCs w:val="28"/>
        </w:rPr>
        <w:t>«Развитие системы общего образования Шабалинского района</w:t>
      </w:r>
      <w:r>
        <w:rPr>
          <w:sz w:val="28"/>
          <w:szCs w:val="28"/>
        </w:rPr>
        <w:t>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1134"/>
        <w:gridCol w:w="1134"/>
        <w:gridCol w:w="1134"/>
        <w:gridCol w:w="1134"/>
        <w:gridCol w:w="1275"/>
        <w:gridCol w:w="1276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34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хранение кадров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укрепление материально-технической б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еспечение коммунальными услугами, услугами связи, услугами по содержанию имущества, транспортными и прочими услу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4: реализация государственного стандарта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>
          <w:trHeight w:val="2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5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оздоровительной кампании для учащихся, в т.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10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07,00</w:t>
              <w:tab/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О, общеобразовательные учрежд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6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еспечение деятельности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>
          <w:trHeight w:val="28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ШМОКУ СОШ с.Высокораменско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ШМОКУ СОШ с.Высокораменск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поприятие 8: безопасность учреждений систе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роприятие 10: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19,7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7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977,6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09,732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58,068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999,5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30,129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59,371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3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8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4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Приложение 1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одпрограммы </w:t>
      </w:r>
      <w:r>
        <w:rPr>
          <w:bCs/>
          <w:sz w:val="28"/>
          <w:szCs w:val="28"/>
        </w:rPr>
        <w:t>«Развитие системы дошкольного образования Шабалинского района</w:t>
      </w:r>
      <w:r>
        <w:rPr>
          <w:sz w:val="28"/>
          <w:szCs w:val="28"/>
        </w:rPr>
        <w:t>»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1134"/>
        <w:gridCol w:w="993"/>
        <w:gridCol w:w="1134"/>
        <w:gridCol w:w="993"/>
        <w:gridCol w:w="991"/>
        <w:gridCol w:w="992"/>
        <w:gridCol w:w="993"/>
        <w:gridCol w:w="1134"/>
        <w:gridCol w:w="23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направленные 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7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еспечение коммунальными услугами, транспортными услугами, услугами связи и прочими усл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,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: реализация государственного стандарта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еспечение деятельнос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8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8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25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безопасность учреждений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1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роприятие: </w:t>
            </w:r>
            <w:r>
              <w:rPr>
                <w:rFonts w:eastAsia="HiddenHorzOCR;Arial Unicode MS"/>
                <w:bCs/>
                <w:sz w:val="28"/>
                <w:szCs w:val="28"/>
              </w:rPr>
              <w:t>Реализация мер, направленных на выполнение предписаний надзорных органов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HiddenHorzOCR;Arial Unicode MS"/>
                <w:bCs/>
                <w:sz w:val="28"/>
                <w:szCs w:val="28"/>
              </w:rPr>
              <w:t>В.т.ч. 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02,7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2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237,5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65,16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6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Кировской области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В.т.ч. 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15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15,2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ШМДОКУ д/с № 1 пгт Ленинское</w:t>
            </w:r>
          </w:p>
        </w:tc>
      </w:tr>
      <w:tr>
        <w:trPr>
          <w:trHeight w:val="2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rFonts w:eastAsia="HiddenHorzOCR;Arial Unicode MS"/>
                <w:bCs/>
                <w:sz w:val="28"/>
                <w:szCs w:val="28"/>
              </w:rPr>
              <w:t xml:space="preserve"> Реализация мер, направленных на выполнение предписаний надзорных органов за счет средств </w:t>
            </w:r>
            <w:r>
              <w:rPr>
                <w:rFonts w:eastAsia="HiddenHorzOCR;Arial Unicode MS"/>
                <w:b/>
                <w:bCs/>
                <w:sz w:val="28"/>
                <w:szCs w:val="28"/>
              </w:rPr>
              <w:t>район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,5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4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1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65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5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4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03,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autoSpaceDE w:val="false"/>
        <w:spacing w:lineRule="auto" w:line="360"/>
        <w:rPr>
          <w:rFonts w:eastAsia="HiddenHorzOCR;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HiddenHorzOCR;Arial Unicode MS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463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одпрограммы «Дополнительное образование и воспитание детей» ШМКУ ДО ДДТ пгт Ленинское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850"/>
        <w:gridCol w:w="992"/>
        <w:gridCol w:w="992"/>
        <w:gridCol w:w="992"/>
        <w:gridCol w:w="1134"/>
        <w:gridCol w:w="1134"/>
        <w:gridCol w:w="1134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34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хранение кадрового потенц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укрепление материально-технической ба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 обеспечение услугами связи, услугами по содержанию имущества и прочими услуг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: безопасность учреждений систем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1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Heading3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 муниципальной подпрограммы «Обеспечение деятельности Районного управления образования администрации Шабалинского района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2"/>
        <w:gridCol w:w="1246"/>
        <w:gridCol w:w="992"/>
        <w:gridCol w:w="992"/>
        <w:gridCol w:w="993"/>
        <w:gridCol w:w="992"/>
        <w:gridCol w:w="1134"/>
        <w:gridCol w:w="1417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хранение кадрового потенц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укрепление материально-технической баз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 обеспечение услугами связи, услугами по содержанию имущества и прочими услугам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».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63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HiddenHorzOCR;Arial Unicode MS"/>
          <w:bCs/>
          <w:sz w:val="28"/>
          <w:szCs w:val="28"/>
        </w:rPr>
        <w:t>«Приложение 1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одпрограммы «Обеспечение персонифицированного финансирования дополнительного образования детей»</w:t>
      </w:r>
    </w:p>
    <w:p>
      <w:pPr>
        <w:pStyle w:val="Normal"/>
        <w:tabs>
          <w:tab w:val="clear" w:pos="708"/>
          <w:tab w:val="left" w:pos="7463" w:leader="none"/>
        </w:tabs>
        <w:autoSpaceDE w:val="false"/>
        <w:spacing w:lineRule="auto" w:line="360"/>
        <w:jc w:val="center"/>
        <w:rPr>
          <w:rFonts w:eastAsia="HiddenHorzOCR;Arial Unicode MS"/>
          <w:bCs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231"/>
        <w:gridCol w:w="1134"/>
        <w:gridCol w:w="1134"/>
        <w:gridCol w:w="1149"/>
        <w:gridCol w:w="1305"/>
        <w:gridCol w:w="3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1: 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  <w:t>».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29pt0pt">
    <w:name w:val="Основной текст + 29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58"/>
      <w:sz w:val="58"/>
      <w:szCs w:val="5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1:00Z</dcterms:created>
  <dc:creator>Пользователь</dc:creator>
  <dc:description/>
  <cp:keywords/>
  <dc:language>en-US</dc:language>
  <cp:lastModifiedBy>пользователь</cp:lastModifiedBy>
  <cp:lastPrinted>2021-12-27T11:21:00Z</cp:lastPrinted>
  <dcterms:modified xsi:type="dcterms:W3CDTF">2022-01-12T06:53:00Z</dcterms:modified>
  <cp:revision>1433</cp:revision>
  <dc:subject/>
  <dc:title>АДМИНИСТРАЦИЯ ШАБАЛИНСКОГО РАЙОНА</dc:title>
</cp:coreProperties>
</file>