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ШАБАЛИНСКОГО РАЙОНА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65" w:leader="none"/>
          <w:tab w:val="left" w:pos="7620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14.06.2022</w:t>
      </w:r>
      <w:r>
        <w:rPr>
          <w:b/>
          <w:bCs/>
        </w:rPr>
        <w:tab/>
        <w:t xml:space="preserve">№ </w:t>
      </w:r>
      <w:r>
        <w:rPr>
          <w:b/>
          <w:bCs/>
          <w:lang w:val="en-US"/>
        </w:rPr>
        <w:t>346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 Ленинско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Шабалинского района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9.12.2018 № 609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ПОСТАНОВЛЯЕТ: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остановление администрации Шабалинского района от 19.12.2018 № 609 «Об утверждении муниципальной программы «Развитие системы образования Шабалинского района» (с изменениями от 29.03.2019 № 144, от 23.04.2019 № 196, от 24.05.2019 № 230, от 24.06.2019 № 285, от 08.07.2019 № 307, от 17.09.2019 № 412, от 07.10.2019 № 432, от 25.11.2019 № 520, 20.01.2020 № 21, 07.04.2020 № 147, 19.05.2020 № 222, 05.06.2020 № 259, 20.07.2020 № 306, 27.10.2020 № 463, 15.01.2021 № 9, 29.03.2021 № 242, 24.05.2021 № 336, 14.07.2021 № 464, 08.09.2021 № 555, 30.11.2021 № 692, 30.12.2021 № 772, 11.02.2022 № 87, 11.04.2022 № 225) следующего содержания: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В паспорте Программы  «Развитие системы образования Шабалинского района» (далее - Программа) строку «Объемы и источники финансирования программы» изложить в новой редакции: 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сего по программе: 747494,55 тыс.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9 г. – 116329,02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80330,25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 33852,60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2146,17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0 г. – 116768,89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80660,56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 34511,85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596,48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1 г. –  127819,87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80173,56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 42899,41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едеральный бюджет – 4746,9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2 г. –  135194,26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94610,7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 35650,56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едеральный бюджет – 4933,0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3 г. –  126476,80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93630,5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 27952,5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едеральный бюджет – 4893,8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4 г. –  124905,71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91451,9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 28539,61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4914,20 тыс. руб.</w:t>
            </w:r>
          </w:p>
        </w:tc>
      </w:tr>
    </w:tbl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в разделе 4 Программы изложить в новой редакции. Прилагается.</w:t>
      </w:r>
    </w:p>
    <w:p>
      <w:pPr>
        <w:pStyle w:val="ConsPlusTitle"/>
        <w:widowControl/>
        <w:spacing w:lineRule="auto" w:line="36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В паспорте Подпрограммы </w:t>
      </w:r>
      <w:r>
        <w:rPr>
          <w:b w:val="false"/>
          <w:bCs w:val="false"/>
          <w:sz w:val="28"/>
          <w:szCs w:val="28"/>
        </w:rPr>
        <w:t>«Развитие системы общего образования Шабалинского района</w:t>
      </w:r>
      <w:r>
        <w:rPr>
          <w:b w:val="false"/>
          <w:sz w:val="28"/>
          <w:szCs w:val="28"/>
        </w:rPr>
        <w:t>» (далее – Подпрограмма) строку «Объемы и источники финансирования подпрограммы» изложить в новой редакции: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20"/>
      </w:tblGrid>
      <w:tr>
        <w:trPr>
          <w:trHeight w:val="4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сего по подпрограмме – 382973,34  тыс. руб.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9 г. – 59613,72 тыс. 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43781,9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13685,65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2146,17 тыс.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0 г. – 58418,51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41866,37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14955,66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596,48 тыс.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1 г. –   66730,01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42681,36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19301,75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едеральный бюджет – 4746,9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2 г. –  68741,94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51239,8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12569,14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едеральный бюджет – 4933,0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3 г. –  64427,58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49740,7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9793,08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едеральный бюджет – 4893,8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4 г. –  65041,58 тыс.руб., в т.ч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49956,3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10171,08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4914,20 тыс. руб.</w:t>
            </w:r>
          </w:p>
        </w:tc>
      </w:tr>
    </w:tbl>
    <w:p>
      <w:pPr>
        <w:pStyle w:val="ConsPlusTitle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ложение 1 в разделе 4 Подпрограммы изложить в новой редакции. Прилагается. 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1.5. В паспорте Подпрограммы </w:t>
      </w:r>
      <w:r>
        <w:rPr>
          <w:b w:val="false"/>
          <w:bCs w:val="false"/>
          <w:sz w:val="28"/>
          <w:szCs w:val="28"/>
        </w:rPr>
        <w:t>«Развитие системы дошкольного образования Шабалинского района</w:t>
      </w:r>
      <w:r>
        <w:rPr>
          <w:b w:val="false"/>
          <w:sz w:val="28"/>
          <w:szCs w:val="28"/>
        </w:rPr>
        <w:t>» (далее – Подпрограмма)  строку «Объемы и источники финансирования подпрограммы» 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20"/>
      </w:tblGrid>
      <w:tr>
        <w:trPr>
          <w:trHeight w:val="4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сего по подпрограмме –  238260,53 тыс. руб.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9 г. – 37113,81 тыс. руб., в т.ч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20768,00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16345,81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0 г. – 37965,59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23624,61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14340,98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1 г. – 40240,12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22756,90 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17483,22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2 г. – 45693,23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27916,50 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17776,73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3 г. – 38643,99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24887,90 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13756,09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4 г. – 38603,79 тыс.руб., в т.ч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24707,40 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13896,39 тыс. руб.</w:t>
            </w:r>
          </w:p>
        </w:tc>
      </w:tr>
    </w:tbl>
    <w:p>
      <w:pPr>
        <w:pStyle w:val="ConsPlusTitle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».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1 в разделе 4 Подпрограммы изложить в новой редакции. Прилагается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1.7. В паспорте Подпрограммы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>Дополнительное образование и воспитание детей» ШМКУ ДО ДДТ пгт Ленинское» (далее – Подпрограмма) строку «Объемы и источники финансирования подпрограммы» 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20"/>
      </w:tblGrid>
      <w:tr>
        <w:trPr>
          <w:trHeight w:val="4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– 21839,54 тыс.рублей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. –  3037,76  тыс.руб., в т.ч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ластной бюджет –  1866,10 тыс. ру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йонный бюджет –  1171,66 тыс. ру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. –  3351,59  тыс.руб., в т.ч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ластной бюджет –  1549,00 тыс. ру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йонный бюджет –  1802,59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. –  3781,77  тыс.руб., в т.ч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ластной бюджет – 1778,60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2003,1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2"/>
              <w:rPr/>
            </w:pPr>
            <w:r>
              <w:rPr>
                <w:sz w:val="28"/>
                <w:szCs w:val="28"/>
              </w:rPr>
              <w:t>2022 г. –  4120,98 тыс.руб., в т.ч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ластной бюджет – 2180,30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1940,68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2"/>
              <w:rPr/>
            </w:pPr>
            <w:r>
              <w:rPr>
                <w:sz w:val="28"/>
                <w:szCs w:val="28"/>
              </w:rPr>
              <w:t>2023 г. –  3773,72 тыс.руб., в т.ч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ластной бюджет – 2235,00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1538,72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2"/>
              <w:rPr/>
            </w:pPr>
            <w:r>
              <w:rPr>
                <w:sz w:val="28"/>
                <w:szCs w:val="28"/>
              </w:rPr>
              <w:t>2024 г. –  3773,72 тыс.руб., в т.ч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ластной бюджет – 2196,30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– 1577,42 тыс. руб. </w:t>
            </w:r>
          </w:p>
        </w:tc>
      </w:tr>
    </w:tbl>
    <w:p>
      <w:pPr>
        <w:pStyle w:val="ConsPlusTitle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».     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8. Приложение 1 в разделе 4 Подпрограммы изложить в новой редакции. Прилагается.  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.9. В паспорте Подпрограммы «Обеспечение деятельности Районного управления образования администрации Шабалинского района» (далее – Подпрограмма)  строку «Объемы и источники финансирования подпрограммы» 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20"/>
      </w:tblGrid>
      <w:tr>
        <w:trPr>
          <w:trHeight w:val="4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сего по подпрограмме –  37127,60 тыс. руб.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9 г. – 5880,48 тыс.руб., в т.ч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3231,00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2649,48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0 г. – 6032,02 тыс.руб., в т.ч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2619,40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3412,62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1 г. – 6428,50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2394,3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4034,2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2 г. – 6548,80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3416,0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3132,8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3 г. – 6133,90 тыс.руб., в т.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ной бюджет – 3500,5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йонный бюджет – 2633,40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4 г. – 6103,90 тыс.руб., в т.ч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3440,40 тыс. ру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2663,50 тыс. руб.</w:t>
            </w:r>
          </w:p>
        </w:tc>
      </w:tr>
    </w:tbl>
    <w:p>
      <w:pPr>
        <w:pStyle w:val="ConsPlusTitle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».     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Приложение 1 в разделе 4 Подпрограммы изложить в новой редакции. Прилагается. 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в сборнике нормативных правовых актов органов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Вступает в силу с момента официального опубликова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РУО Вшивцеву И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Шабалинского района                                                                 А.Е.Рогож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ГОТОВЛЕНО</w:t>
      </w:r>
    </w:p>
    <w:p>
      <w:pPr>
        <w:pStyle w:val="TextBodyIndent"/>
        <w:ind w:hanging="0"/>
        <w:rPr/>
      </w:pPr>
      <w:r>
        <w:rPr/>
        <w:t xml:space="preserve">Начальник районного </w:t>
      </w:r>
    </w:p>
    <w:p>
      <w:pPr>
        <w:pStyle w:val="TextBodyIndent"/>
        <w:ind w:hanging="0"/>
        <w:rPr/>
      </w:pPr>
      <w:r>
        <w:rPr/>
        <w:t>управления образования</w:t>
        <w:tab/>
        <w:tab/>
        <w:tab/>
        <w:tab/>
        <w:tab/>
        <w:t xml:space="preserve">                И.М.Вшивцева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>СОГЛАСОВАНО</w:t>
      </w:r>
    </w:p>
    <w:p>
      <w:pPr>
        <w:pStyle w:val="TextBodyIndent"/>
        <w:ind w:hanging="0"/>
        <w:rPr/>
      </w:pPr>
      <w:r>
        <w:rPr/>
        <w:t xml:space="preserve">Начальник финансового </w:t>
      </w:r>
    </w:p>
    <w:p>
      <w:pPr>
        <w:pStyle w:val="TextBodyIndent"/>
        <w:ind w:hanging="0"/>
        <w:rPr/>
      </w:pPr>
      <w:r>
        <w:rPr/>
        <w:t>управления</w:t>
        <w:tab/>
        <w:tab/>
        <w:tab/>
        <w:tab/>
        <w:tab/>
        <w:tab/>
        <w:tab/>
        <w:tab/>
        <w:tab/>
        <w:t xml:space="preserve">      Н.А.Игошина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>И.о.заведующего отделом</w:t>
      </w:r>
    </w:p>
    <w:p>
      <w:pPr>
        <w:pStyle w:val="TextBodyIndent"/>
        <w:ind w:hanging="0"/>
        <w:rPr/>
      </w:pPr>
      <w:r>
        <w:rPr/>
        <w:t xml:space="preserve">экономического развития </w:t>
        <w:tab/>
        <w:tab/>
        <w:tab/>
        <w:tab/>
        <w:t xml:space="preserve">                            В.А.Глушкова</w:t>
      </w:r>
    </w:p>
    <w:p>
      <w:pPr>
        <w:pStyle w:val="TextBodyIndent"/>
        <w:ind w:hanging="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both"/>
        <w:rPr/>
      </w:pPr>
      <w:r>
        <w:rPr/>
        <w:t>Разослать: РУО – 1 экз.; ФУ – 1 экз.; ОЭР – 1 экз.; юр. отдел – 1 экз.; сборник – 6 экз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« Приложение 1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Ресурсное обеспечение муниципальной программы</w:t>
      </w:r>
    </w:p>
    <w:tbl>
      <w:tblPr>
        <w:tblW w:w="16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4252"/>
        <w:gridCol w:w="1276"/>
        <w:gridCol w:w="1276"/>
        <w:gridCol w:w="1276"/>
        <w:gridCol w:w="1276"/>
        <w:gridCol w:w="1276"/>
        <w:gridCol w:w="1276"/>
        <w:gridCol w:w="155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Статус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" w:hanging="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Расходы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9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iddenHorzOCR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HiddenHorzOCR;Arial Unicode MS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iddenHorzOCR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HiddenHorzOCR;Arial Unicode MS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Развитие системы образования Шабал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1632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1676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2781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3519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264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2490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747494,55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iddenHorzOCR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HiddenHorzOCR;Arial Unicode MS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филактика социального сиротства и раннему выявлению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40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8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3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3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1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8645,50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iddenHorzOCR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HiddenHorzOCR;Arial Unicode MS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нсация части родительской платы за содержание детей в дошко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4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48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7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70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70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70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911,30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iddenHorzOCR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HiddenHorzOCR;Arial Unicode MS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едоставление льгот педагогическим работникам в части оплаты жилищно-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1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5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2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47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5529,30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iddenHorzOCR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HiddenHorzOCR;Arial Unicode MS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Приобретение жилья для детей-си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41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78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15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78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8265,10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iddenHorzOCR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HiddenHorzOCR;Arial Unicode MS"/>
                <w:b/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компенсация на оплату ЖКХ медрабо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71,63</w:t>
            </w:r>
          </w:p>
        </w:tc>
      </w:tr>
      <w:tr>
        <w:trPr>
          <w:trHeight w:val="1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Под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системы общего образования Шабалинского района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961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841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673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874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442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504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82973,34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и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2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49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89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2574,65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в т.ч. областной бюджет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местный бюдж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ой кампании для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2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10,0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207,00</w:t>
              <w:tab/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020,2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954,90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065,30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.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ч. федеральный бюдж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капитальный ремонт спортивного зала ШМОКУ СОШ с.Высокораменское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8,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,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378,14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,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7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.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учреждений системы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5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702,72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.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ч. федеральный бюджет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4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984,1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9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984,1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9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984,1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98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6997,9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6997,90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.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ч. федеральный бюдж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019,7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7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977,6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909,732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58,068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999,5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930,129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59,371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4376,8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4086,591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246,309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43,90</w:t>
            </w:r>
          </w:p>
        </w:tc>
      </w:tr>
      <w:tr>
        <w:trPr>
          <w:trHeight w:val="1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Под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дошкольного образования Шабалинского района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711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796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4024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4569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864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860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38260,53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и обеспечение деятельности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4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18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4251,22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7846,97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учреждений системы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3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806,37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в т.ч. областной бюджет</w:t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местный бюдж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 xml:space="preserve">Реализация мер, направленных на выполнение предписаний надзорных орг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802,7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500,00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0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237,5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237,50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565,16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282,00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228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8605,36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6019,5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2585,86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.3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в т.ч. областной бюджет</w:t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местный бюдж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 в Шабалинском муниципальном дошкольном образовательном казенном учреждении детский сад общеразвивающего вида с приоритетным осуществлением деятельности по одному из направлений развития детей № 1 пгт Ленинское Шабалинского района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515,2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500,00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237,5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237,5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315,2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HiddenHorzOCR;Arial Unicode MS"/>
                <w:sz w:val="28"/>
                <w:szCs w:val="28"/>
              </w:rPr>
              <w:t>3282,00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067,9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6019,50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48,40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.3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в т.ч. местный бюдж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Реализация мер, направленных на выполнение предписаний надзорных органов за счет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87,5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249,96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24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537,46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537,46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Под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витие дополнительного образования ШМКУ ДО ДДТ пгт Ленинско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03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35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78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412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77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77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1839,54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Отдельное 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учреждений системы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9,3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Под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деятельности Районного управления образования администрации Шабалинского </w:t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88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03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42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54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13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10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7127,6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Под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31,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770,712</w:t>
            </w:r>
          </w:p>
        </w:tc>
      </w:tr>
    </w:tbl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.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1</w:t>
      </w:r>
    </w:p>
    <w:p>
      <w:pPr>
        <w:pStyle w:val="Normal"/>
        <w:tabs>
          <w:tab w:val="clear" w:pos="708"/>
          <w:tab w:val="left" w:pos="7025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муниципальной подпрограммы </w:t>
      </w:r>
      <w:r>
        <w:rPr>
          <w:bCs/>
          <w:sz w:val="28"/>
          <w:szCs w:val="28"/>
        </w:rPr>
        <w:t>«Развитие системы общего образования Шабалинского района</w:t>
      </w:r>
      <w:r>
        <w:rPr>
          <w:sz w:val="28"/>
          <w:szCs w:val="28"/>
        </w:rPr>
        <w:t>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134"/>
        <w:gridCol w:w="1134"/>
        <w:gridCol w:w="1134"/>
        <w:gridCol w:w="1134"/>
        <w:gridCol w:w="1134"/>
        <w:gridCol w:w="1275"/>
        <w:gridCol w:w="1276"/>
        <w:gridCol w:w="18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34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: сохранение кадрового потенц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/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общеобразовательные учреж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: укрепление материально-технической ба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общеобразовательные учреж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еспечение коммунальными услугами, услугами связи, услугами по содержанию имущества, транспортными и прочими услуг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7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общеобразовательные учреж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ероприятие 4: реализация государственного стандарта обще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общеобразовательные учреждения</w:t>
            </w:r>
          </w:p>
        </w:tc>
      </w:tr>
      <w:tr>
        <w:trPr>
          <w:trHeight w:val="2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ероприятие 5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едение оздоровительной кампании для учащихся, в т.ч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2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10,0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207,00</w:t>
              <w:tab/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УО, общеобразовательные учреждени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ероприятие 6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и обеспечение деятельности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2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49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89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общеобразовательные учреждения</w:t>
            </w:r>
          </w:p>
        </w:tc>
      </w:tr>
      <w:tr>
        <w:trPr>
          <w:trHeight w:val="28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7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капитальный ремонт спортивного зала ШМОКУ СОШ с.Высокораменское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ч. федеральный бюдж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8,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,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ШМОКУ СОШ с.Высокораменско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поприятие 8: безопасность учреждений системы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5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общеобразовательные учреж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9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ч.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4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984,1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98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984,1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9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984,1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98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общеобразовательные учреж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Мероприятие 10:</w:t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ч. федеральный бюдж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019,7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7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977,6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909,732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58,068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999,5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930,129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59,371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общеобразовательные учреж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61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41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73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74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42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41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4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 Приложение 1</w:t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муниципальной подпрограммы </w:t>
      </w:r>
      <w:r>
        <w:rPr>
          <w:bCs/>
          <w:sz w:val="28"/>
          <w:szCs w:val="28"/>
        </w:rPr>
        <w:t>«Развитие системы дошкольного образования Шабалинского района</w:t>
      </w:r>
      <w:r>
        <w:rPr>
          <w:sz w:val="28"/>
          <w:szCs w:val="28"/>
        </w:rPr>
        <w:t>»</w:t>
      </w:r>
    </w:p>
    <w:tbl>
      <w:tblPr>
        <w:tblW w:w="1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38"/>
        <w:gridCol w:w="1134"/>
        <w:gridCol w:w="993"/>
        <w:gridCol w:w="1134"/>
        <w:gridCol w:w="993"/>
        <w:gridCol w:w="991"/>
        <w:gridCol w:w="992"/>
        <w:gridCol w:w="993"/>
        <w:gridCol w:w="1134"/>
        <w:gridCol w:w="231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направленные н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адрового потенц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7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дошкольные учреж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дошкольные учреж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беспечение коммунальными услугами, транспортными услугами, услугами связи и прочими услуг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1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,4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дошкольные учреж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: реализация государственного стандарта дошко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2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5,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дошкольные учреж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и обеспечение деятельности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48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181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425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дошкольные учреж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 безопасность учреждений систем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4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3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дошкольные учреж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Мероприятие: </w:t>
            </w:r>
            <w:r>
              <w:rPr>
                <w:rFonts w:eastAsia="HiddenHorzOCR;Arial Unicode MS"/>
                <w:bCs/>
                <w:sz w:val="28"/>
                <w:szCs w:val="28"/>
              </w:rPr>
              <w:t>Реализация мер, направленных на выполнение предписаний надзорных органов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HiddenHorzOCR;Arial Unicode MS"/>
                <w:bCs/>
                <w:sz w:val="28"/>
                <w:szCs w:val="28"/>
              </w:rPr>
              <w:t>В.т.ч. областной бюдж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22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802,7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500,00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02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237,5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237,50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5565,16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3282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2283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дошкольные учреж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 Выполнение предписаний надзорных органов и приведение зданий в соответствие с требованиями, предъявляемыми к безопасности в процессе эксплуатации в Шабалинском муниципальном дошкольном образовательном казенном учреждении детский сад общеразвивающего вида с приоритетным осуществлением деятельности по одному из направлений развития детей № 1 пгт Ленинское Шабалинского района Кировской области</w:t>
            </w:r>
          </w:p>
          <w:p>
            <w:pPr>
              <w:pStyle w:val="Normal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В.т.ч. областной бюдж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2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515,20</w:t>
            </w:r>
          </w:p>
          <w:p>
            <w:pPr>
              <w:pStyle w:val="Normal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500,00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5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237,5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1237,5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315,2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iddenHorzOCR;Arial Unicode MS"/>
                <w:bCs/>
                <w:sz w:val="28"/>
                <w:szCs w:val="28"/>
              </w:rPr>
              <w:t>3282,0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3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ШМДОКУ д/с № 1 пгт Ленинское</w:t>
            </w:r>
          </w:p>
        </w:tc>
      </w:tr>
      <w:tr>
        <w:trPr>
          <w:trHeight w:val="23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rFonts w:eastAsia="HiddenHorzOCR;Arial Unicode MS"/>
                <w:bCs/>
                <w:sz w:val="28"/>
                <w:szCs w:val="28"/>
              </w:rPr>
              <w:t xml:space="preserve"> Реализация мер, направленных на выполнение предписаний надзорных органов за счет средств </w:t>
            </w:r>
            <w:r>
              <w:rPr>
                <w:rFonts w:eastAsia="HiddenHorzOCR;Arial Unicode MS"/>
                <w:b/>
                <w:bCs/>
                <w:sz w:val="28"/>
                <w:szCs w:val="28"/>
              </w:rPr>
              <w:t>районного бюджет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87,5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  <w:t>2249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iddenHorzOCR;Arial Unicode MS"/>
                <w:bCs/>
                <w:sz w:val="28"/>
                <w:szCs w:val="28"/>
              </w:rPr>
            </w:pPr>
            <w:r>
              <w:rPr>
                <w:rFonts w:eastAsia="HiddenHorzOCR;Arial Unicode MS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дошкольные учреж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1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965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4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93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4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03,7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4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63" w:leader="none"/>
        </w:tabs>
        <w:autoSpaceDE w:val="false"/>
        <w:spacing w:lineRule="auto" w:line="360"/>
        <w:rPr>
          <w:rFonts w:eastAsia="HiddenHorzOCR;Arial Unicode MS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HiddenHorzOCR;Arial Unicode MS"/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463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одпрограммы «Дополнительное образование и воспитание детей» ШМКУ ДО ДДТ пгт Ленинское</w:t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850"/>
        <w:gridCol w:w="992"/>
        <w:gridCol w:w="992"/>
        <w:gridCol w:w="992"/>
        <w:gridCol w:w="1134"/>
        <w:gridCol w:w="1134"/>
        <w:gridCol w:w="1134"/>
        <w:gridCol w:w="24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34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: сохранение кадрового потенц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,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 Дом детского творче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: укрепление материально-технической баз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 Дом детского творче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: обеспечение услугами связи, услугами по содержанию имущества и прочими услуг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 Дом детского творче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: безопасность учреждений системы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,  Дом детского творче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3,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both"/>
        <w:rPr/>
      </w:pPr>
      <w:r>
        <w:rPr/>
        <w:t>».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91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иложение 1</w:t>
      </w:r>
    </w:p>
    <w:p>
      <w:pPr>
        <w:pStyle w:val="Heading3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урсное обеспечение муниципальной подпрограммы «Обеспечение деятельности Районного управления образования администрации Шабалинского района»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22"/>
        <w:gridCol w:w="1246"/>
        <w:gridCol w:w="992"/>
        <w:gridCol w:w="992"/>
        <w:gridCol w:w="993"/>
        <w:gridCol w:w="992"/>
        <w:gridCol w:w="1134"/>
        <w:gridCol w:w="1417"/>
        <w:gridCol w:w="19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: сохранение кадрового потенциа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: укрепление материально-технической баз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: обеспечение услугами связи, услугами по содержанию имущества и прочими услугам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2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4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3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both"/>
        <w:rPr/>
      </w:pPr>
      <w:r>
        <w:rPr/>
        <w:t>».</w:t>
      </w:r>
    </w:p>
    <w:p>
      <w:pPr>
        <w:pStyle w:val="Normal"/>
        <w:tabs>
          <w:tab w:val="clear" w:pos="708"/>
          <w:tab w:val="left" w:pos="7250" w:leader="none"/>
        </w:tabs>
        <w:autoSpaceDE w:val="false"/>
        <w:spacing w:lineRule="auto" w:line="360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2">
    <w:name w:val="Название Знак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30"/>
      <w:szCs w:val="30"/>
    </w:rPr>
  </w:style>
  <w:style w:type="character" w:styleId="29pt0pt">
    <w:name w:val="Основной текст + 29 pt;Интервал 0 pt"/>
    <w:qFormat/>
    <w:rPr>
      <w:rFonts w:ascii="Times New Roman" w:hAnsi="Times New Roman" w:eastAsia="Times New Roman" w:cs="Times New Roman"/>
      <w:color w:val="000000"/>
      <w:spacing w:val="-10"/>
      <w:w w:val="100"/>
      <w:position w:val="0"/>
      <w:sz w:val="58"/>
      <w:sz w:val="58"/>
      <w:szCs w:val="5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0" w:after="225"/>
    </w:pPr>
    <w:rPr>
      <w:color w:val="333333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1:00Z</dcterms:created>
  <dc:creator>Пользователь</dc:creator>
  <dc:description/>
  <cp:keywords/>
  <dc:language>en-US</dc:language>
  <cp:lastModifiedBy>user</cp:lastModifiedBy>
  <cp:lastPrinted>2022-06-07T08:52:00Z</cp:lastPrinted>
  <dcterms:modified xsi:type="dcterms:W3CDTF">2022-06-16T05:08:00Z</dcterms:modified>
  <cp:revision>1473</cp:revision>
  <dc:subject/>
  <dc:title>АДМИНИСТРАЦИЯ ШАБАЛИНСКОГО РАЙОНА</dc:title>
</cp:coreProperties>
</file>